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09/02-166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8» ок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Оказание услуг по обслуживанию линий уличного освещения города Таштагола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Администрация города Таштагол, 652990, Кемеровская область, г.Таштагол, ул.Ленина, 60, телефон: (38473) 3-33-09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1» сен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</w:t>
      </w:r>
      <w:r>
        <w:rPr/>
        <w:t xml:space="preserve"> Оказание услуг по обслуживанию линий уличного освещения города Таштагола</w:t>
      </w:r>
    </w:p>
    <w:tbl>
      <w:tblPr>
        <w:tblW w:w="53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вети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6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,17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2. Кемеровская область,  г.Таштагол,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 С момента заключения муниципального контракта  до 31.12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260 000 (двести шестьдеся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30» сентября 2010 г. 17 часов 30 минут (время местное) не поступило ни одной котировочной заявки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07» октября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/>
        <w:t>До окончания срока подачи котировочных заявок, указанного в извещении о продлении срока подачи котировочных заявок, 17 часов 30 минут (время местное) «04» октября 2010 года,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Филиал «Энергосеть г. Таштагола» ООО «Кузбасская энергосетевая компания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 Таштагол, ул. Энергетиков, 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4.10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 час. 5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единственно поданную котировочную заявку от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муниципального контракта, указанную в извещение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u w:val="single"/>
        </w:rPr>
      </w:pPr>
      <w:r>
        <w:rPr>
          <w:u w:val="single"/>
        </w:rPr>
        <w:t>Филиал «Энергосеть г. Таштагола» ООО «Кузбасская энергосетевая компания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652992, Кемеровская область, г. Таштагол, ул. Энергетиков, 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60 000 (двести шестьдесят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8» ок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4.10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0 час. 50 ми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8» ок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Филиал «Энергосеть г. Таштагола» ООО «Кузбасская энергосетевая комп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0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spacing w:before="240" w:after="0"/>
        <w:ind w:left="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992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23:00Z</dcterms:created>
  <dc:creator>Институт госзакупок РАГС</dc:creator>
  <dc:description/>
  <cp:keywords/>
  <dc:language>en-US</dc:language>
  <cp:lastModifiedBy>Natali</cp:lastModifiedBy>
  <cp:lastPrinted>2010-10-12T09:24:00Z</cp:lastPrinted>
  <dcterms:modified xsi:type="dcterms:W3CDTF">2010-10-12T04:23:00Z</dcterms:modified>
  <cp:revision>2</cp:revision>
  <dc:subject/>
  <dc:title>ПРОТОКОЛ ОЦЕНКИ И СОПОСТАВЛЕНИЯ ЗАЯВОК НА УЧАСТИЕ В КОНКУРСЕ </dc:title>
</cp:coreProperties>
</file>