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 № 02/09-55-0</w:t>
      </w:r>
      <w:r>
        <w:rPr>
          <w:b/>
          <w:bCs/>
        </w:rPr>
        <w:t>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lang w:val="en-US"/>
        </w:rPr>
        <w:t>02/09-55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  <w:bCs/>
        </w:rPr>
        <w:t>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13»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  <w:r>
              <w:rPr>
                <w:lang w:val="en-US"/>
              </w:rPr>
              <w:t xml:space="preserve"> 20</w:t>
            </w:r>
            <w:r>
              <w:rPr/>
              <w:t>10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начала аукциона: </w:t>
      </w:r>
      <w:r>
        <w:rPr/>
        <w:t>«13» октября 2010 г. 14:00 (время местное)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окончания аукциона: </w:t>
      </w:r>
      <w:r>
        <w:rPr/>
        <w:t xml:space="preserve">«13» октября 2010 г. </w:t>
      </w:r>
      <w:r>
        <w:rPr>
          <w:b/>
          <w:bCs/>
        </w:rPr>
        <w:t xml:space="preserve"> </w:t>
      </w:r>
      <w:r>
        <w:rPr/>
        <w:t>14:15 (время местно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color w:val="000000"/>
        </w:rPr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color w:val="00000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 , 652990, Кемеровская область, г.Таштагол, ул.Ленина, 60, кабинет 411, телефон : 8(38473)33-609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: </w:t>
      </w:r>
      <w:r>
        <w:rPr/>
        <w:t xml:space="preserve"> Поставка фронтального погрузчика «LG936L» или эквивалент.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: 1 700 000 (один миллион семьсот тысяч) рублей 00 копеек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 «Красная Шория» и размещено на официальном сайте Администрации Кемеровской области, официальном сайте Администрации Таштаголь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с «07» октября 2010 г. по «12» октября 2010 г. по адресу: 652990, Кемеровская область, г.Таштагол, ул.Ленина, 6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20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а  -  Божко Анна Викт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 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На аукцион не явился следующий участник размещения заказа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,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"Агроимпорт-Ярославль" 150047, г. Ярославль, ул. Угличская, д. 39 "В", лит Г, оф. 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аукционе участвовал следующий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72"/>
        <w:gridCol w:w="2311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ОО "ТехноМаш", 630015, г. Новосибирск, Электрозаводская,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 с </w:t>
      </w:r>
      <w:r>
        <w:rPr>
          <w:b/>
          <w:bCs/>
        </w:rPr>
        <w:t>п.13 ст. 37</w:t>
      </w:r>
      <w:r>
        <w:rPr>
          <w:bCs/>
        </w:rPr>
        <w:t xml:space="preserve"> Федерального закона 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муниципальный контракт заключается с учетом положений части 4 статьи 38 Федерального закона </w:t>
      </w:r>
      <w:r>
        <w:rPr>
          <w:bCs/>
        </w:rPr>
        <w:t>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на условиях, предусмотренных документацией об аукционе, по согласованной с указанным участником аукциона цене контракта, не превышающей начальной (максимальной) цены контракта (цены лота). Единственный участник аукциона не вправе отказаться от заключения муниципального контракта.</w:t>
      </w:r>
    </w:p>
    <w:p>
      <w:pPr>
        <w:pStyle w:val="Normal"/>
        <w:spacing w:before="0" w:after="0"/>
        <w:ind w:firstLine="3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динственный участник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 ООО "ТехноМаш", 630015, г. Новосибирск, Электрозаводская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второй передается победителю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Администрации Таштагол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</w:t>
      </w: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tbl>
      <w:tblPr>
        <w:tblW w:w="8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</w:tblGrid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                             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кретарь комиссии:                                 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заказчика:                                                 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уполномоченного органа:                                   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едущий аукциона (аукционист): </w:t>
      </w:r>
      <w:r>
        <w:rPr/>
        <w:t>Божко Анна Викторовна</w:t>
      </w:r>
      <w:r>
        <w:rPr>
          <w:bCs/>
          <w:sz w:val="20"/>
          <w:szCs w:val="20"/>
        </w:rPr>
        <w:t xml:space="preserve"> _______________________  </w:t>
        <w:br/>
        <w:t xml:space="preserve">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4:00Z</dcterms:created>
  <dc:creator>Grinevald</dc:creator>
  <dc:description/>
  <cp:keywords/>
  <dc:language>en-US</dc:language>
  <cp:lastModifiedBy>Natali</cp:lastModifiedBy>
  <cp:lastPrinted>2010-10-14T11:22:00Z</cp:lastPrinted>
  <dcterms:modified xsi:type="dcterms:W3CDTF">2010-10-14T05:14:00Z</dcterms:modified>
  <cp:revision>2</cp:revision>
  <dc:subject/>
  <dc:title>ПРОТОКОЛ №02/12</dc:title>
</cp:coreProperties>
</file>