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42/07-</w:t>
      </w:r>
      <w:r>
        <w:rPr>
          <w:caps/>
          <w:sz w:val="20"/>
          <w:lang w:val="en-US"/>
        </w:rPr>
        <w:t>1</w:t>
      </w:r>
      <w:r>
        <w:rPr>
          <w:caps/>
          <w:sz w:val="20"/>
        </w:rPr>
        <w:t>80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5» окт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425"/>
        <w:jc w:val="both"/>
        <w:rPr/>
      </w:pPr>
      <w:r>
        <w:rPr>
          <w:b/>
        </w:rPr>
        <w:t xml:space="preserve">Наименование предмета запроса котировок: </w:t>
      </w:r>
      <w:r>
        <w:rPr/>
        <w:t>Поставка продуктов питания: г</w:t>
      </w:r>
      <w:r>
        <w:rPr>
          <w:color w:val="000000"/>
        </w:rPr>
        <w:t>орбуша свежемороженая,  потрошеная,  с головой, печень говяжья, замороженная весовая.</w:t>
      </w:r>
    </w:p>
    <w:p>
      <w:pPr>
        <w:pStyle w:val="Normal"/>
        <w:ind w:firstLine="425"/>
        <w:rPr>
          <w:color w:val="000000"/>
        </w:rPr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>Муниципальное учреждение здравоохранения «Таштагольская Центральная районная больница» 652990, Кемеровская область, г.Таштагол, ул. Ленина, 7, телефон  8 (38473) 3-30-3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uzcgbtor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08» октя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Поставка продуктов питания: г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 xml:space="preserve">орбуша свежемороженая,  потрошеная,  с головой, печень говяжья, замороженная весовая: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54"/>
        <w:gridCol w:w="3807"/>
        <w:gridCol w:w="709"/>
        <w:gridCol w:w="105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Функциональные характеристики (потребительские свойства) поставляем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рбуша свежемороженая,  потрошеная,  с голово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 рыбы должны быть глаза выпуклые, роговица прозрачная, слизь прозрачная, чешуя глянцевая, мышечная ткань плотная, серо-белая, мясо должно с трудом отделяться от костей.</w:t>
            </w:r>
            <w:r>
              <w:rPr>
                <w:b/>
                <w:bCs/>
                <w:color w:val="000000"/>
              </w:rPr>
              <w:t>ГОСТ 1168-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ечень говяжья, замороженная весовая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ветствие ГОСТ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Пин 232 1078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ind w:firstLine="426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Normal"/>
        <w:ind w:firstLine="426"/>
        <w:rPr/>
      </w:pPr>
      <w:r>
        <w:rPr/>
        <w:t xml:space="preserve">2.2. </w:t>
      </w:r>
      <w:r>
        <w:rPr>
          <w:color w:val="000000"/>
          <w:u w:val="single"/>
        </w:rPr>
        <w:t xml:space="preserve">Поставка продукции осуществляется в течение 3 квартала 2010 г., Место поставки: МУЗ «Таштагольская ЦРБ», Кемеровская область, г. Таштагол, ул. Ленина, 7, либо по иному адресу, указанному Заказчиком в заявке. </w:t>
      </w:r>
    </w:p>
    <w:p>
      <w:pPr>
        <w:pStyle w:val="Normal"/>
        <w:ind w:firstLine="426"/>
        <w:jc w:val="both"/>
        <w:rPr>
          <w:color w:val="000000"/>
          <w:u w:val="single"/>
        </w:rPr>
      </w:pPr>
      <w:r>
        <w:rPr>
          <w:color w:val="000000"/>
          <w:u w:val="single"/>
        </w:rPr>
        <w:t>Периоды поставки: в течение 1-го (одного) календарных дней,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</w:t>
      </w:r>
      <w:r>
        <w:rPr>
          <w:u w:val="single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.3.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 момента заключения муниципального контракта до 31.12.2010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,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а также стоимость доставки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. Цена остается фиксированной на протяжении всего периода исполнения муниципального контракт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.5. 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50 000,00 (двести пятьдеся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4» октября 2010 г. 17 часов 30 минут (время местное) поступили две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АО «Новокузнецкий хладокомбинат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4029, Кемеровская область, г. Новокузнецк, ул. Вокзальная, 12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Фактический адрес: Кемеровская обл., г. Таштагол, пер. Трактовая, 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.10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1 час. 3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ИП Вавилов А.А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0, Кемеровская область, г. Таштагол, ул. Алтайская, 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.10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7 час. 0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Еди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цене муниципального контракта не превышающей начальную(максимальную) цену, указанную в извещение о проведении запроса котировок цен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ИП Вавилов Андрей Алексееви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u w:val="single"/>
        </w:rPr>
      </w:pPr>
      <w:r>
        <w:rPr>
          <w:u w:val="single"/>
        </w:rPr>
        <w:t xml:space="preserve">652990, Кемеровская область, г. Таштагол, ул. Алтайская, 2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250 000 (двести пятьдесят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Normal"/>
        <w:autoSpaceDE w:val="false"/>
        <w:ind w:firstLine="540"/>
        <w:jc w:val="both"/>
        <w:rPr/>
      </w:pPr>
      <w:r>
        <w:rPr/>
        <w:t>4.2.  На основании ч. 3 ст. 47 Федерального закона  от 21.07.2005 г. № 94-ФЗ «О размещении заказов на поставки товаров, выполнение работ, оказание услуг для государственных и муниципальных нужд», отклонить котировочную заявку участника размещения заказа ОАО «Новокузнецкий хладокомбинат»: не соответствия требованиям, установленным в извещении о проведении запроса котировок. Согласно ст. 44 Федерального закона  от 21.07.2005 г. № 94-ФЗ, котировочная заявка участника должна содержать сведения о цене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>
          <w:trHeight w:val="53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>
          <w:trHeight w:val="5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Трубина</w:t>
            </w:r>
          </w:p>
        </w:tc>
      </w:tr>
      <w:tr>
        <w:trPr>
          <w:trHeight w:val="5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 xml:space="preserve">к Протоколу № 42/07-180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15» окт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1 час. 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7 час. 0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 xml:space="preserve">к Протоколу № 42/07-180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5» октя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АО «Новокузнецкий хладокомбина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Не соответствие, ч. 3 ст. 47 Федеральный закон №94-Ф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84 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тклонить заявку участника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ИП Вавилов А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5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5:00Z</dcterms:created>
  <dc:creator>Институт госзакупок РАГС</dc:creator>
  <dc:description/>
  <cp:keywords/>
  <dc:language>en-US</dc:language>
  <cp:lastModifiedBy>Natali</cp:lastModifiedBy>
  <cp:lastPrinted>2010-10-15T11:16:00Z</cp:lastPrinted>
  <dcterms:modified xsi:type="dcterms:W3CDTF">2010-10-22T10:25:00Z</dcterms:modified>
  <cp:revision>2</cp:revision>
  <dc:subject/>
  <dc:title>ПРОТОКОЛ ОЦЕНКИ И СОПОСТАВЛЕНИЯ ЗАЯВОК НА УЧАСТИЕ В КОНКУРСЕ </dc:title>
</cp:coreProperties>
</file>