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10/12-18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0» ок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окраске деревянного ограждения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поселка Каз 652930, Кемеровская обл, Таштагольский р-он, п. Каз, ул. Победы 6 </w:t>
      </w:r>
      <w:r>
        <w:rPr/>
        <w:t xml:space="preserve">: </w:t>
      </w:r>
      <w:r>
        <w:rPr>
          <w:color w:val="000000"/>
        </w:rPr>
        <w:t>Телефон 61-3-80 Факс: 61-3-80  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8» ок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по окраске деревянного ограждения, с использованием материалов Подрядчика</w:t>
      </w:r>
      <w:r>
        <w:rPr/>
        <w:t>.</w:t>
      </w:r>
    </w:p>
    <w:tbl>
      <w:tblPr>
        <w:tblW w:w="613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8"/>
        <w:gridCol w:w="992"/>
        <w:gridCol w:w="85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окраска масляными составами по дер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TextBodyIndent"/>
        <w:ind w:left="0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п. Каз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ул. Кирова, ул.Темирская, ул.Октябрьска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01.12.2010 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4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300 000 (триста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9» октябр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Житарева Т.Ю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30, Кемеровская область, Таштагольский район п.Каз ул. Победы 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.10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тройремонтпром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30, Кемеровская область, г.Новокузнецк, ул. Музейная, 8, оф. 2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.10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35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П Житарева Т.Ю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30, Кемеровская область, Таштагольский район п.Каз ул. Строительная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99 000 (двести девяносто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4.2.  На основании ч. 3 ст. 47 Федерального закона  от 21.07.2005 г. № 94-ФЗ «О размещении заказов на поставки товаров, выполнение работ, оказание услуг для государственных и муниципальных нужд», отклонить котировочную заявку участника размещения заказа </w:t>
      </w:r>
      <w:r>
        <w:rPr>
          <w:b/>
        </w:rPr>
        <w:t>ООО «Стройремонтпром»</w:t>
      </w:r>
      <w:r>
        <w:rPr/>
        <w:t>: не соответствие требованиям, установленным в извещении о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39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39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0» ок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3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0» октября 2010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Житарева Т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9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тройремонтпро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Не соответствие, ч. 3 ст. 47 Федеральный закон №94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1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4:00Z</dcterms:created>
  <dc:creator>Институт госзакупок РАГС</dc:creator>
  <dc:description/>
  <cp:keywords/>
  <dc:language>en-US</dc:language>
  <cp:lastModifiedBy>Natali</cp:lastModifiedBy>
  <cp:lastPrinted>2010-10-21T09:23:00Z</cp:lastPrinted>
  <dcterms:modified xsi:type="dcterms:W3CDTF">2010-10-21T07:34:00Z</dcterms:modified>
  <cp:revision>2</cp:revision>
  <dc:subject/>
  <dc:title>ПРОТОКОЛ ОЦЕНКИ И СОПОСТАВЛЕНИЯ ЗАЯВОК НА УЧАСТИЕ В КОНКУРСЕ </dc:title>
</cp:coreProperties>
</file>