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1/07-17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2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Поставка мясных полуфабрикатов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здравоохранения «Таштагольская Центральная районная больница» 652990, Кемеровская область, г.Таштагол, ул. Ленина, 7, телефон  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8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Поставка полуфабрикатов мясных на 4-й квартал 2010г. для нужд МУЗ «Таштагольская ЦРБ». </w:t>
      </w:r>
    </w:p>
    <w:tbl>
      <w:tblPr>
        <w:tblW w:w="629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750"/>
        <w:gridCol w:w="979"/>
        <w:gridCol w:w="54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именование това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ункциональные характеристики (потребительские свойства) поставляемого това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рш мясной сборный замороженны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ветствие ГОСТ Р 51187-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/>
      </w:pPr>
      <w:r>
        <w:rPr>
          <w:u w:val="single"/>
        </w:rPr>
        <w:t xml:space="preserve">2.2. Поставка продукции осуществляется в течение 3 квартала 2010 г., Место поставки: МУЗ «Таштагольская ЦРБ», Кемеровская область, г. Таштагол, ул. Ленина, 7, либо по иному адресу, указанному Заказчиком в заявке. </w:t>
      </w:r>
    </w:p>
    <w:p>
      <w:pPr>
        <w:pStyle w:val="Normal"/>
        <w:ind w:firstLine="426"/>
        <w:rPr>
          <w:color w:val="000000"/>
          <w:u w:val="single"/>
        </w:rPr>
      </w:pPr>
      <w:r>
        <w:rPr>
          <w:u w:val="single"/>
        </w:rPr>
        <w:t>Периоды поставки: в течение 1-го (одного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3.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1.12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130 000,00 (Сто тридца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8» ок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Вавилов А.А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Алтайская, 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426"/>
        <w:jc w:val="both"/>
        <w:rPr/>
      </w:pPr>
      <w:r>
        <w:rPr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ind w:left="0" w:firstLine="360"/>
        <w:jc w:val="both"/>
        <w:rPr/>
      </w:pPr>
      <w:r>
        <w:rPr/>
        <w:t>4.1. Продление срока подачи котировочных заявок до 17 часов 30 минут (время местное) «18» октября 2010 года.</w:t>
      </w:r>
    </w:p>
    <w:p>
      <w:pPr>
        <w:pStyle w:val="Normal"/>
        <w:autoSpaceDE w:val="false"/>
        <w:ind w:firstLine="360"/>
        <w:jc w:val="both"/>
        <w:rPr/>
      </w:pPr>
      <w:r>
        <w:rPr/>
        <w:t>4.2. До окончания срока подачи котировочных заявок, указанного в извещении о продлении срока подачи котировочных заявок, 17 часов 30 минут (время местное) «18» октября 2010 года, не поступило ни одной котировочной заявки.</w:t>
      </w:r>
    </w:p>
    <w:p>
      <w:pPr>
        <w:pStyle w:val="TextBodyIndent"/>
        <w:ind w:left="0" w:firstLine="360"/>
        <w:jc w:val="both"/>
        <w:rPr/>
      </w:pPr>
      <w:r>
        <w:rPr/>
        <w:t>4.3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й начальную (максимальную) цену, указанную в извещении о проведении запроса котировок цен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Вавилов Андрей Алексее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асть, г. Таштагол, ул. Алтайская, 2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28 800 (сто двадцать восемь тысяч восемьсот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2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ок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Вавилов А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8 8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Институт госзакупок РАГС</dc:creator>
  <dc:description/>
  <cp:keywords/>
  <dc:language>en-US</dc:language>
  <cp:lastModifiedBy>Natali</cp:lastModifiedBy>
  <cp:lastPrinted>2010-10-22T15:29:00Z</cp:lastPrinted>
  <dcterms:modified xsi:type="dcterms:W3CDTF">2010-10-22T10:18:00Z</dcterms:modified>
  <cp:revision>2</cp:revision>
  <dc:subject/>
  <dc:title>ПРОТОКОЛ ОЦЕНКИ И СОПОСТАВЛЕНИЯ ЗАЯВОК НА УЧАСТИЕ В КОНКУРСЕ </dc:title>
</cp:coreProperties>
</file>