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2"/>
          <w:lang w:val="en-US"/>
        </w:rPr>
      </w:pPr>
      <w:r>
        <w:rPr>
          <w:caps/>
          <w:sz w:val="22"/>
          <w:lang w:val="en-US"/>
        </w:rPr>
        <w:t>протокол № 36/01-182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Indent"/>
        <w:ind w:left="0" w:firstLine="426"/>
        <w:jc w:val="both"/>
        <w:rPr/>
      </w:pPr>
      <w:r>
        <w:rPr>
          <w:sz w:val="22"/>
        </w:rPr>
        <w:t>г.Таштагол</w:t>
        <w:tab/>
        <w:tab/>
        <w:tab/>
        <w:tab/>
        <w:tab/>
        <w:t xml:space="preserve">      </w:t>
        <w:tab/>
        <w:tab/>
        <w:t xml:space="preserve">               «28» октября 2010 года</w:t>
      </w:r>
    </w:p>
    <w:p>
      <w:pPr>
        <w:pStyle w:val="TextBodyIndent"/>
        <w:ind w:left="0" w:firstLine="426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  <w:sz w:val="22"/>
        </w:rPr>
        <w:t>Оказание услуг на осуществление технического надзора за строительством 1 этажных 4-х квартирных жилых домов № 18, № 2Б, № 1А, № 1Б, № 1В.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Муниципальный заказчик, его адрес: </w:t>
      </w:r>
      <w:r>
        <w:rPr>
          <w:sz w:val="22"/>
        </w:rPr>
        <w:t xml:space="preserve">Администрация Таштагольского района 652990, Кемеровская область, г.Таштагол, ул.Ленина, 60, телефон/факс: (38473) 2-13-44/3-30-10 mail: </w:t>
      </w:r>
      <w:hyperlink r:id="rId2">
        <w:r>
          <w:rPr>
            <w:rStyle w:val="InternetLink"/>
            <w:sz w:val="22"/>
          </w:rPr>
          <w:t>admtashtagol@ako.ru</w:t>
        </w:r>
      </w:hyperlink>
      <w:r>
        <w:rPr>
          <w:sz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</w:rPr>
      </w:pPr>
      <w:r>
        <w:rPr>
          <w:b/>
          <w:sz w:val="22"/>
        </w:rPr>
        <w:t>Уполномоченный орган, его адрес</w:t>
      </w:r>
      <w:r>
        <w:rPr>
          <w:sz w:val="22"/>
        </w:rPr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torgiat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в сети Интернет «11» ок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1. Оказание услуг на осуществление технического надзора за строительством 1 этажных 4-х квартирных жилых домов № 18, № 2Б, № 1А, № 1Б, № 1В. Качество работ должно соответствовать СНиП, ТУ, ГОС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2. Кемеровская область, г. Таштагол, ул.Кислородная ж.д. № 10, № 12, № 14, № 18,№ 20, № 2Б, № 1А, № 1Б, № 1В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sz w:val="22"/>
          <w:vertAlign w:val="superscript"/>
        </w:rPr>
      </w:pPr>
      <w:r>
        <w:rPr>
          <w:sz w:val="22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3.  С момента заключения муниципального контракта до 30.10.2010 г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2.4</w:t>
      </w: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2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5. 400 000 (четыре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2"/>
        </w:rPr>
        <w:t>До окончания указанного в извещении о проведении запроса котировок срока подачи котировочных заявок «20» окт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(для юридического лица),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для физического лица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день\месяц\год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МУ «ОКС Таштагольского район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652990, Кемеровская область, г. Таштагол, ул. Ленина, 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5.10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4 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2"/>
        </w:rPr>
        <w:t>Продление срока подачи котировочных заявок до 17 часов 30 минут (время местное) «27» октября 2010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  <w:t>До окончания срока подачи котировочных заявок, указанного в извещении о продлении срока подачи котировочных заявок, 17 часов 30 минут (время местное) «27» октября 2010 года, не поступило ни одной котировочной заяв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>
          <w:sz w:val="22"/>
        </w:rPr>
        <w:t xml:space="preserve">Котировочная комиссия рассмотрела единственно поданную котировочную заявку от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  <w:t>7.1</w:t>
      </w:r>
      <w:r>
        <w:rPr>
          <w:bCs/>
          <w:sz w:val="22"/>
        </w:rPr>
        <w:t>.</w:t>
      </w:r>
      <w:r>
        <w:rPr>
          <w:sz w:val="22"/>
        </w:rPr>
        <w:t xml:space="preserve"> Муниципальному Заказчику з</w:t>
      </w:r>
      <w:r>
        <w:rPr>
          <w:bCs/>
          <w:sz w:val="22"/>
        </w:rPr>
        <w:t xml:space="preserve">аключить муниципальный контракт с единственным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2"/>
        </w:rPr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е о проведении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МУ «ОКС Таштагольского района»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652990, Кемеровская область, г. Таштагол, ул. Ленина, 6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u w:val="single"/>
        </w:rPr>
        <w:t>400 000 (четыреста тысяч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2"/>
        </w:rPr>
      </w:pPr>
      <w:r>
        <w:rPr>
          <w:sz w:val="22"/>
        </w:rPr>
        <w:t>от «28» окт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2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2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2"/>
              </w:rPr>
            </w:pPr>
            <w:r>
              <w:rPr>
                <w:sz w:val="22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5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4 час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2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</w:p>
    <w:p>
      <w:pPr>
        <w:pStyle w:val="Normal"/>
        <w:ind w:firstLine="42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  <w:t>от «28» окт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МУ «ОКС Таштагольского район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400 0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ризнать победителем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993" w:right="850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0:00Z</dcterms:created>
  <dc:creator>Институт госзакупок РАГС</dc:creator>
  <dc:description/>
  <cp:keywords/>
  <dc:language>en-US</dc:language>
  <cp:lastModifiedBy>Natali</cp:lastModifiedBy>
  <cp:lastPrinted>2010-10-27T09:55:00Z</cp:lastPrinted>
  <dcterms:modified xsi:type="dcterms:W3CDTF">2010-10-29T08:00:00Z</dcterms:modified>
  <cp:revision>2</cp:revision>
  <dc:subject/>
  <dc:title>ПРОТОКОЛ ОЦЕНКИ И СОПОСТАВЛЕНИЯ ЗАЯВОК НА УЧАСТИЕ В КОНКУРСЕ </dc:title>
</cp:coreProperties>
</file>