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№ 05/02-58</w:t>
      </w:r>
      <w:r>
        <w:rPr>
          <w:sz w:val="20"/>
          <w:szCs w:val="20"/>
        </w:rPr>
        <w:t>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благоустройству городской территории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 xml:space="preserve">05/02-58-2010-ОА/07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2» ноя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 Наименование предмета контракта</w:t>
      </w:r>
      <w:r>
        <w:rPr/>
        <w:t>: Выполнение работ по благоустройству городской территории;</w:t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3 700 000,00 (три миллиона семьсот  тысяч)  рублей; 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 города Таштагола, 652900, Кемеровская область, г. Таштагол,  ул.Ленина, 60, кабинет 110, тел.: 8(38473) 21-8-40, факс: 8(38473)21-9-17.</w:t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1</w:t>
      </w:r>
      <w:r>
        <w:rPr/>
        <w:t>. На заседании Единой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335" w:hRule="atLeast"/>
        </w:trPr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</w:t>
            </w: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>
          <w:trHeight w:val="568" w:hRule="atLeast"/>
        </w:trPr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открытом аукционе проводилась комиссией с «01» ноября 2010 г. по «02» ноября 2010г. 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одна заявка на участие в аукционе на бумажном носителе, как это зафиксировано в выписке из журнала регистрации поступления заявок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2"/>
        <w:gridCol w:w="5164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2, Кемеровская обл., Таштагольский р-н, ул. </w:t>
            </w:r>
            <w:r>
              <w:rPr>
                <w:lang w:val="en-US"/>
              </w:rPr>
              <w:t>Островского, 1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у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ом аукциона участника размещения заказа, подавшего заявку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изнать аукцион несостоявшимся </w:t>
            </w:r>
            <w:r>
              <w:rPr>
                <w:bCs/>
              </w:rPr>
              <w:t xml:space="preserve">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Городское благоустройство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Путинцев Алексей Анатоль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2» ноя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благоустройству городской территории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05/02-58-2010-ОА/07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9"/>
        <w:gridCol w:w="2126"/>
        <w:gridCol w:w="2118"/>
        <w:gridCol w:w="4161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 \мину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26</w:t>
            </w:r>
            <w:r>
              <w:rPr/>
              <w:t>»</w:t>
            </w:r>
            <w:r>
              <w:rPr>
                <w:lang w:val="en-US"/>
              </w:rPr>
              <w:t xml:space="preserve"> октябр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"Городское благоустройство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 </w:t>
      </w:r>
      <w:r>
        <w:rPr>
          <w:sz w:val="24"/>
          <w:szCs w:val="24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5:00Z</dcterms:created>
  <dc:creator>Гашенко</dc:creator>
  <dc:description/>
  <cp:keywords/>
  <dc:language>en-US</dc:language>
  <cp:lastModifiedBy>Natali</cp:lastModifiedBy>
  <cp:lastPrinted>2010-11-02T10:53:00Z</cp:lastPrinted>
  <dcterms:modified xsi:type="dcterms:W3CDTF">2010-11-03T09:15:00Z</dcterms:modified>
  <cp:revision>2</cp:revision>
  <dc:subject/>
  <dc:title>ПРОТОКОЛ №1</dc:title>
</cp:coreProperties>
</file>