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43/07-186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10» октябр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425"/>
        <w:jc w:val="both"/>
        <w:rPr/>
      </w:pPr>
      <w:r>
        <w:rPr>
          <w:b/>
        </w:rPr>
        <w:t xml:space="preserve">Наименование предмета запроса котировок: </w:t>
      </w:r>
      <w:r>
        <w:rPr/>
        <w:t>Поставка лицензионного программного обеспечения.</w:t>
      </w:r>
    </w:p>
    <w:p>
      <w:pPr>
        <w:pStyle w:val="Normal"/>
        <w:ind w:firstLine="425"/>
        <w:rPr>
          <w:color w:val="000000"/>
        </w:rPr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Муниципальное учреждение здравоохранения «Таштагольская Центральная районная больница» 652990, Кемеровская область, г.Таштагол, ул. Ленина, 7, телефон  8 (38473) 3-30-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muzcgbtor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5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6» октябр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426"/>
        <w:rPr/>
      </w:pPr>
      <w:r>
        <w:rPr>
          <w:u w:val="single"/>
        </w:rPr>
        <w:t>2.1.</w:t>
      </w:r>
      <w:r>
        <w:rPr/>
        <w:t xml:space="preserve"> Поставка лицензионного программного обеспечения</w:t>
      </w:r>
    </w:p>
    <w:tbl>
      <w:tblPr>
        <w:tblW w:w="59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4"/>
        <w:gridCol w:w="542"/>
        <w:gridCol w:w="2758"/>
        <w:gridCol w:w="851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из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омпл.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е характеристики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мплектация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перацион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истем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Win Pro 7 32-bit Russian Win Pro 7 32-bit Russian CIS and Georgia 1pk DSP OEI DVD (FQC-00790) License (</w:t>
            </w:r>
            <w:r>
              <w:rPr>
                <w:color w:val="000000"/>
                <w:sz w:val="18"/>
                <w:szCs w:val="18"/>
              </w:rPr>
              <w:t>ил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квивалент</w:t>
            </w:r>
            <w:r>
              <w:rPr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Лицензионная, 32 бит, полностью русифицированная, с пакетом обновлений, поддерживает DirectX 10 версии, интеграция с офисными приложениями, базами данных, корректная работа с программным обеспечением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1С, Консультант+, «БЭСТ», «ПАРУС», иные программы специализированного назнач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 лицензионных ключа</w:t>
            </w:r>
          </w:p>
        </w:tc>
      </w:tr>
    </w:tbl>
    <w:p>
      <w:pPr>
        <w:pStyle w:val="Normal"/>
        <w:ind w:firstLine="426"/>
        <w:rPr>
          <w:u w:val="single"/>
        </w:rPr>
      </w:pPr>
      <w:r>
        <w:rPr>
          <w:u w:val="single"/>
        </w:rPr>
        <w:t>Количество лицензионных ключей должно составлять 25 штук, позволяющих использовать программное обеспечение на 25-и персональных компьютерах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Normal"/>
        <w:ind w:firstLine="426"/>
        <w:rPr/>
      </w:pPr>
      <w:r>
        <w:rPr>
          <w:u w:val="single"/>
        </w:rPr>
        <w:t>2.2. 652990, Кемеровская область, г. Таштагол, ул. Ленина, д. № 7.</w:t>
      </w:r>
    </w:p>
    <w:p>
      <w:pPr>
        <w:pStyle w:val="Normal"/>
        <w:ind w:firstLine="426"/>
        <w:rPr>
          <w:u w:val="single"/>
        </w:rPr>
      </w:pPr>
      <w:r>
        <w:rPr>
          <w:u w:val="single"/>
        </w:rPr>
        <w:t>Периоды поставки: в течение 3-х (Трех) календарных дней с момента подачи заявки Заказчиком. В заявке Заказчик указывает наименование, количество необходимого товара Заявка может быть подана с использованием факсимильной связи и электронной почты.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В течение 45 календарных дней с момента заключения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, 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а также стоимость доставки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. Цена остается фиксированной на протяжении всего периода исполнения муниципального контракта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 135 000,00 (Сто тридцать пять тысяч) рублей 00 копеек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9» октября 2010 г. 17 часов 30 минут (время местное)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Бай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 Таштагол, ул. 8 Марта, 1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10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6 час. 14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TextBodyIndent"/>
        <w:ind w:left="0" w:firstLine="360"/>
        <w:jc w:val="both"/>
        <w:rPr/>
      </w:pPr>
      <w:r>
        <w:rPr/>
        <w:t>4. Продление срока подачи котировочных заявок до 17 часов 30 минут (время местное) «09» ноября 2010 года.</w:t>
      </w:r>
    </w:p>
    <w:p>
      <w:pPr>
        <w:pStyle w:val="Normal"/>
        <w:autoSpaceDE w:val="false"/>
        <w:ind w:firstLine="360"/>
        <w:jc w:val="both"/>
        <w:rPr/>
      </w:pPr>
      <w:r>
        <w:rPr/>
        <w:t>4.1. До окончания срока подачи котировочных заявок, указанного в извещении о продлении срока подачи котировочных заявок, 17 часов 30 минут (время местное) «09» ноября 2010 года,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</w:t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ера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асть, г. Таштагол, ул. Поспелова, 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9.11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 час. 07 мин.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TextBodyIndent"/>
        <w:ind w:left="0" w:firstLine="360"/>
        <w:jc w:val="both"/>
        <w:rPr>
          <w:vertAlign w:val="superscript"/>
        </w:rPr>
      </w:pPr>
      <w:r>
        <w:rPr/>
        <w:t>4.3</w:t>
      </w:r>
      <w:r>
        <w:rPr>
          <w:bCs/>
        </w:rPr>
        <w:t>.</w:t>
      </w:r>
      <w:r>
        <w:rPr/>
        <w:t xml:space="preserve"> На основании ч. 3 ст. 47 Федерального закона  от 21.07.2005 г. № 94-ФЗ «О размещении заказов на поставки товаров, выполнение работ, оказание услуг для государственных и муниципальных нужд», отклонить котировочные заявки участников размещения заказа ООО «Тера»; ООО «Байт»: не соответствие требованиям, установленным в извещении о проведении запроса котировок. Согласно ст. 44 Федерального закона  от 21.07.2005 г. № 94-ФЗ, котировочная заявка участника должна содержать сведения о цене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Бож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>
          <w:trHeight w:val="53" w:hRule="atLeast"/>
        </w:trPr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>
          <w:trHeight w:val="5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10» ноябр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843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поступления 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Время поступления (часов\мину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left="0" w:firstLine="33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9.10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6 час. 14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09.11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час. 07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10» ноябр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/>
        <w:t>рассмотрение и оценка котировочных заявок</w:t>
      </w:r>
    </w:p>
    <w:tbl>
      <w:tblPr>
        <w:tblW w:w="10881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59"/>
        <w:gridCol w:w="1418"/>
        <w:gridCol w:w="1701"/>
        <w:gridCol w:w="1500"/>
        <w:gridCol w:w="1193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юридическог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опустить/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 до процедуры оце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Основания принятого реш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Количество товаров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объем работ, услуг </w:t>
              <w:br/>
              <w:t>(в %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Цена муниципального контракта, руб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Бай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 xml:space="preserve">Не соответствие, ч. 3 ст. 47 Федерального закона №94-Ф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 340 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тклонить</w:t>
            </w:r>
          </w:p>
        </w:tc>
      </w:tr>
      <w:tr>
        <w:trPr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Тер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е допустит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/>
            </w:pPr>
            <w:r>
              <w:rPr/>
              <w:t>Не соответствие, ч. 3 ст. 47 Федерального закона №94-Ф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firstLine="34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29 000 руб. 00 коп.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тклонить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/>
      </w:pPr>
      <w:r>
        <w:rPr/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 Знак Знак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 Знак 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">
    <w:name w:val=" Знак Знак3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2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cgbtorg@rambler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hyperlink" Target="http://www.ako.ru/tashtago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03:00Z</dcterms:created>
  <dc:creator>Институт госзакупок РАГС</dc:creator>
  <dc:description/>
  <cp:keywords/>
  <dc:language>en-US</dc:language>
  <cp:lastModifiedBy>Natali</cp:lastModifiedBy>
  <cp:lastPrinted>2010-11-11T16:15:00Z</cp:lastPrinted>
  <dcterms:modified xsi:type="dcterms:W3CDTF">2010-11-12T10:03:00Z</dcterms:modified>
  <cp:revision>2</cp:revision>
  <dc:subject/>
  <dc:title>ПРОТОКОЛ ОЦЕНКИ И СОПОСТАВЛЕНИЯ ЗАЯВОК НА УЧАСТИЕ В КОНКУРСЕ </dc:title>
</cp:coreProperties>
</file>