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48/05-188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1» но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Оказание услуг по экстренному вызову нарядов милиции вневедомственной охраны средствами тревожной сигнализации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/>
        <w:t>МУ «Управления образования администрации Таштагольского района», 652990, Кемеровская область, г.Таштагол, ул</w:t>
      </w:r>
      <w:r>
        <w:rPr>
          <w:color w:val="000000"/>
        </w:rPr>
        <w:t xml:space="preserve">. Поспелова, 20, телефон/факс: (38473) 3-21-66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OZ_tash@mail.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6» ок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Осуществление охраны имущества при помощи средств охранной сигнализации. Осуществление контроля за каналом передачи тревожного извещения из офиса и экстренный выезд наряда по сигналу «Тревога», поступившего из офиса на пульт централизованной охраны для принятия мер к пресечению противоправных действий и задержанию лиц их совершающих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униципальное дошкольное образовательное учреждение общеразвивающего вида детский сад № 3 «Берёзка» Кемеровская область, г.Таштагол, ул.Ленина, 15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 2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униципальное дошкольное образовательное учреждение общеразвивающего вида детский сад № 6 «Теремок» Кемеровская область, г.Таштагол, ул.Ленина, 84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униципальное дошкольное образовательное учреждение комбинированного вида детский сад № 10 «Антошка» Кемеровская область, г.Таштагол, ул. 8 Марта, 5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Муниципальное дошкольное образовательное учреждение комбинированного вида детский сад № 11 «Золотая рыбка» Кемеровская область, г.Таштагол, ул.Поспелова, 19а 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униципальное общеобразовательное учреждение «Средняя общеобразовательная школа №1 г.Таштагол ул Ленина, 46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униципальное общеобразовательное учреждение «Средняя общеобразовательная школа №2 г.Таштагол ул К.Цеткин, 28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униципальное общеобразовательное учреждение «Средняя общеобразовательная школа №9 г.Таштагол улПоспелова, 4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униципальное общеобразовательное учреждение «Средняя общеобразовательная школа №10 г.Таштагол улНоградская, 20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униципальное общеобразовательное учреждение «Средняя общеобразовательная школа №11 Таштагольский район, п.Шерегеш ул.Советская, 4-а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Муниципальное вечернее (сменное) образовательное учреждение Центр образования №1 г.Таштагол, ул.Поспелова,20 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униципальное дошкольное образовательное учреждение общеразвивающего вида детский сад № 1 «Берёзка» Кемеровская область, п г.т Шерегеш, ул. Кирова, 12а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униципальное дошкольное образовательное учреждение комбинированного вида детский сад № 2 «Незабудка» Кемеровская область, п.г.т Шерегеш, ул.Советская, 8а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униципальное дошкольное образовательное учреждение комбинированного вида детский сад № 6 «Сказка» Кемеровская область, п.г.т Шерегеш, ул.Гагарина, 26а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униципальное дошкольное образовательное учреждение комбинированного вида детский сад № 7 «Колокольчик» Кемеровская область, п.г.т Шерегеш, ул.Советская, 12а</w:t>
      </w:r>
    </w:p>
    <w:p>
      <w:pPr>
        <w:pStyle w:val="Heading1"/>
        <w:numPr>
          <w:ilvl w:val="0"/>
          <w:numId w:val="0"/>
        </w:numPr>
        <w:spacing w:before="0" w:after="0"/>
        <w:ind w:left="426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униципальное дошкольное образовательное учреждение комбинированного вида детский сад № 4 «Чебурашкак» Кемеровская область, п.г.т Шерегеш, ул.Советская 4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 С момента заключения муниципального контракта до 31.12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136 640 (сто тридцать шесть тысяч шестьсот сорок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1» ноября 2010 г. 17 часов 30 минут (время местное) не поступило ни одной котировочной заяв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10» ноября 2010 года.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/>
        <w:t>До окончания срока подачи котировочных заявок, указанного в извещении о продлении срока подачи котировочных заявок, 17 часов 30 минут (время местное) «10» ноября 2010 года,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тдел вневедомственной охраны по г.Таштаголу и Таштагольскому район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 Таштагол, ул. Поспелова, 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66" w:hanging="0"/>
              <w:rPr/>
            </w:pPr>
            <w:r>
              <w:rPr/>
              <w:t>10.11.2010</w:t>
            </w:r>
          </w:p>
          <w:p>
            <w:pPr>
              <w:pStyle w:val="TextBodyIndent"/>
              <w:ind w:left="66" w:hanging="0"/>
              <w:rPr/>
            </w:pPr>
            <w:r>
              <w:rPr/>
              <w:t>08 час. 45 мин.</w:t>
            </w:r>
          </w:p>
        </w:tc>
      </w:tr>
    </w:tbl>
    <w:p>
      <w:pPr>
        <w:pStyle w:val="TextBodyIndent"/>
        <w:ind w:left="0" w:firstLine="426"/>
        <w:jc w:val="both"/>
        <w:rPr/>
      </w:pPr>
      <w:r>
        <w:rPr/>
        <w:t xml:space="preserve">7. Единая комиссия рассмотрела единственно поданную котировочную заявку от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7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цене муниципального контракта, не превышающее начальную (максимальную) цену муниципального контракта, указанную в извещение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u w:val="single"/>
        </w:rPr>
      </w:pPr>
      <w:r>
        <w:rPr>
          <w:u w:val="single"/>
        </w:rPr>
        <w:t>Отдел вневедомственной охраны по г.Таштаголу и Таштагольскому району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652992, Кемеровская область, г. Таштагол, ул. Поспелова, 16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36 640 (сто тридцать шесть тысяч шестьсот сорок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1» но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6" w:hanging="0"/>
              <w:rPr/>
            </w:pPr>
            <w:r>
              <w:rPr/>
              <w:t>10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8 час. 4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1» но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тдел вневедомственной охраны по г.Таштаголу и Таштагольскому рай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36 64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992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05:00Z</dcterms:created>
  <dc:creator>Институт госзакупок РАГС</dc:creator>
  <dc:description/>
  <cp:keywords/>
  <dc:language>en-US</dc:language>
  <cp:lastModifiedBy>Natali</cp:lastModifiedBy>
  <cp:lastPrinted>2010-10-25T16:15:00Z</cp:lastPrinted>
  <dcterms:modified xsi:type="dcterms:W3CDTF">2010-11-12T10:05:00Z</dcterms:modified>
  <cp:revision>2</cp:revision>
  <dc:subject/>
  <dc:title>ПРОТОКОЛ ОЦЕНКИ И СОПОСТАВЛЕНИЯ ЗАЯВОК НА УЧАСТИЕ В КОНКУРСЕ </dc:title>
</cp:coreProperties>
</file>