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>протокол №</w:t>
      </w:r>
      <w:r>
        <w:rPr>
          <w:sz w:val="20"/>
          <w:szCs w:val="20"/>
          <w:lang w:val="en-US"/>
        </w:rPr>
        <w:t>01/03-60-</w:t>
      </w:r>
      <w:r>
        <w:rPr>
          <w:sz w:val="20"/>
          <w:szCs w:val="20"/>
        </w:rPr>
        <w:t>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абот по капитальному ремонту кровли в Детской школе искусств № 8  им.  Н.А. Капишникова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01/03-60-2010-О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13» ноябр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1. Наименование предмета контракта</w:t>
      </w:r>
      <w:r>
        <w:rPr/>
        <w:t xml:space="preserve">: Выполнение работ по капитальному ремонту кровли в Детской школе искусств № 8  им.  Н.А. Капишникова;  </w:t>
      </w:r>
    </w:p>
    <w:p>
      <w:pPr>
        <w:pStyle w:val="Normal"/>
        <w:ind w:firstLine="284"/>
        <w:rPr/>
      </w:pPr>
      <w:r>
        <w:rPr>
          <w:b/>
        </w:rPr>
        <w:t>Начальная (максимальная) цена контракта</w:t>
      </w:r>
      <w:r>
        <w:rPr/>
        <w:t>: 3 800 000 (три миллиона восемьсот тысяч) рублей.</w:t>
      </w:r>
    </w:p>
    <w:p>
      <w:pPr>
        <w:pStyle w:val="Style15"/>
        <w:spacing w:before="0" w:after="0"/>
        <w:ind w:left="0" w:right="198" w:firstLine="284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е учреждение «Управление культуры администрации Таштагольского района»,  652992, Кемеровская область, г.Таштагол, ул. Поспелова, 20, телефон , 8 (38473) 3-41-99, e-mail: </w:t>
      </w:r>
      <w:hyperlink r:id="rId2">
        <w:r>
          <w:rPr>
            <w:rStyle w:val="InternetLink"/>
            <w:sz w:val="20"/>
            <w:szCs w:val="20"/>
          </w:rPr>
          <w:t>kul_tash@mail.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ind w:right="-54" w:firstLine="284"/>
        <w:jc w:val="both"/>
        <w:rPr/>
      </w:pPr>
      <w:r>
        <w:rPr>
          <w:b/>
        </w:rPr>
        <w:t xml:space="preserve">3. Уполномоченный орган, адрес:  </w:t>
      </w:r>
      <w:r>
        <w:rPr/>
        <w:t>Отдел по размещению муниципального заказа Администрации Таштагольского района , 652990, Кемеровская область, г.Таштагол, ул.Ленина, 60.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</w:rPr>
        <w:t>4.Состав единой комиссии</w:t>
      </w:r>
      <w:r>
        <w:rPr/>
        <w:t xml:space="preserve"> по размещению заказов утвержден Распоряжением от 15.02.2010 г. №64-р:</w:t>
      </w:r>
    </w:p>
    <w:p>
      <w:pPr>
        <w:pStyle w:val="TextBody"/>
        <w:spacing w:before="0" w:after="0"/>
        <w:ind w:firstLine="284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Шульмин Ми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Заместитель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 Администрации Таштагольского район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5 членов комиссии, комиссия правомочн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и размещено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13» ноября 2010 г. по адресу: 652990, Кемеровская область, г.Таштагол, ул.Ленина, 60. Начало – 08:30 (местного времени).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о представлено 10 заявок на бумажных носителях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32"/>
        <w:gridCol w:w="5144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Зеленхоз"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емеровская область, г.Новокузнецк, пр. </w:t>
            </w:r>
            <w:r>
              <w:rPr>
                <w:lang w:val="en-US"/>
              </w:rPr>
              <w:t>Строителей, 7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Идеалсибстрой"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033, г.Кемерово, ул. Инициативная, 57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СтройЛидер"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005, г.Новосибирск, ул. Некрасова, 50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Подрядчик"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4005, г.Иркутск, ул. Терешковой, 2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ОО "Монтаж</w:t>
            </w:r>
            <w:r>
              <w:rPr/>
              <w:t xml:space="preserve"> </w:t>
            </w:r>
            <w:r>
              <w:rPr>
                <w:lang w:val="en-US"/>
              </w:rPr>
              <w:t>Строй"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тайский край, г.Барнаул, ул. </w:t>
            </w:r>
            <w:r>
              <w:rPr>
                <w:lang w:val="en-US"/>
              </w:rPr>
              <w:t>Ползунова, д.34а, оф 4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Вертикаль"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тайский Край, г. Барнаул, ул. </w:t>
            </w:r>
            <w:r>
              <w:rPr>
                <w:lang w:val="en-US"/>
              </w:rPr>
              <w:t>Ползунова, д. 47, оф.207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РОСТЭКС.С"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23, Алтайский край, г.Барнаул, ул. 5ая Западная д.85, оф 405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Торгово Строительный Холдинг "Альянс Сибири"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015, г.Новосибирск, ул. Трикотажная, 29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Золотое сечение"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19, г. Санкт-Петербург, Волоколамский пер., д. 4 лит В, пом. 1Н.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Кузнецкпромстрой"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07, Кемеровская область, г.Новокузнецк, пр. Пионерский, 4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Зеленхоз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Идеалсибстрой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ОО "СтройЛидер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ОО "Подрядчик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ООО "Монтаж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Строй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Вертикаль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ОО "РОСТЭКС.С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 Торгово Строительный Холдинг "Альянс Сибири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Золотое сечение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Кузнецкпромстрой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/>
          </w:tcPr>
          <w:p>
            <w:pPr>
              <w:pStyle w:val="Normal"/>
              <w:widowControl w:val="false"/>
              <w:autoSpaceDE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9.2.</w:t>
            </w:r>
            <w:r>
              <w:rPr/>
              <w:t xml:space="preserve"> По заявкам участников аукциона будет проведен аукцион в соответствии с процедурой, прописанной в аукционн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Дата, время и место проведения аукциона</w:t>
            </w:r>
            <w:r>
              <w:rPr/>
              <w:t>:</w:t>
            </w:r>
            <w:r>
              <w:rPr>
                <w:b/>
              </w:rPr>
              <w:t xml:space="preserve">  «</w:t>
            </w:r>
            <w:r>
              <w:rPr/>
              <w:t>15» ноября 2010 г.  в 14:00 (местного времени)  по адресу: 652990, Кемеровская область, г.Таштагол, ул.Ленина, 60, кабинет 411.</w:t>
            </w:r>
          </w:p>
        </w:tc>
      </w:tr>
    </w:tbl>
    <w:p>
      <w:pPr>
        <w:pStyle w:val="Normal"/>
        <w:widowControl w:val="false"/>
        <w:autoSpaceDE w:val="false"/>
        <w:ind w:firstLine="360"/>
        <w:rPr>
          <w:color w:val="000080"/>
        </w:rPr>
      </w:pPr>
      <w:r>
        <w:rPr>
          <w:color w:val="000080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Рожкова Наталья Изот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13» ноябр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ыполнение работ по капитальному ремонту кровли в Детской школе искусств № 8  им.  </w:t>
      </w:r>
      <w:r>
        <w:rPr>
          <w:b/>
          <w:lang w:val="en-US"/>
        </w:rPr>
        <w:t>Н.А. Капишнико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01/03-60-2010-ОА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6"/>
        <w:gridCol w:w="1478"/>
        <w:gridCol w:w="1989"/>
        <w:gridCol w:w="3027"/>
      </w:tblGrid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0</w:t>
            </w:r>
            <w:r>
              <w:rPr>
                <w:lang w:val="en-US"/>
              </w:rPr>
              <w:t>3</w:t>
            </w:r>
            <w:r>
              <w:rPr/>
              <w:t>»</w:t>
            </w:r>
            <w:r>
              <w:rPr>
                <w:lang w:val="en-US"/>
              </w:rPr>
              <w:t xml:space="preserve"> ноября 2010 г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:3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Зеленхоз"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0</w:t>
            </w:r>
            <w:r>
              <w:rPr>
                <w:lang w:val="en-US"/>
              </w:rPr>
              <w:t>9</w:t>
            </w:r>
            <w:r>
              <w:rPr/>
              <w:t>»</w:t>
            </w:r>
            <w:r>
              <w:rPr>
                <w:lang w:val="en-US"/>
              </w:rPr>
              <w:t xml:space="preserve"> ноября 2010 г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:3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Идеалсибстрой"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0</w:t>
            </w:r>
            <w:r>
              <w:rPr>
                <w:lang w:val="en-US"/>
              </w:rPr>
              <w:t>9</w:t>
            </w:r>
            <w:r>
              <w:rPr/>
              <w:t>»</w:t>
            </w:r>
            <w:r>
              <w:rPr>
                <w:lang w:val="en-US"/>
              </w:rPr>
              <w:t xml:space="preserve"> ноября 2010 г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:3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тройЛидер"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0</w:t>
            </w:r>
            <w:r>
              <w:rPr/>
              <w:t>»</w:t>
            </w:r>
            <w:r>
              <w:rPr>
                <w:lang w:val="en-US"/>
              </w:rPr>
              <w:t xml:space="preserve"> ноября 2010 г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2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Подрядчик"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0</w:t>
            </w:r>
            <w:r>
              <w:rPr/>
              <w:t>»</w:t>
            </w:r>
            <w:r>
              <w:rPr>
                <w:lang w:val="en-US"/>
              </w:rPr>
              <w:t xml:space="preserve"> ноября 2010 г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:0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МонтажСтрой"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0</w:t>
            </w:r>
            <w:r>
              <w:rPr/>
              <w:t>»</w:t>
            </w:r>
            <w:r>
              <w:rPr>
                <w:lang w:val="en-US"/>
              </w:rPr>
              <w:t xml:space="preserve"> ноября 2010 г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:2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Вертикаль"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0</w:t>
            </w:r>
            <w:r>
              <w:rPr/>
              <w:t>»</w:t>
            </w:r>
            <w:r>
              <w:rPr>
                <w:lang w:val="en-US"/>
              </w:rPr>
              <w:t xml:space="preserve"> ноября 2010 г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:2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РОСТЭКС.С"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1</w:t>
            </w:r>
            <w:r>
              <w:rPr/>
              <w:t>»</w:t>
            </w:r>
            <w:r>
              <w:rPr>
                <w:lang w:val="en-US"/>
              </w:rPr>
              <w:t xml:space="preserve"> ноября 2010 г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:1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Торгово Строительный Холдинг "Альянс Сибири"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1</w:t>
            </w:r>
            <w:r>
              <w:rPr/>
              <w:t>»</w:t>
            </w:r>
            <w:r>
              <w:rPr>
                <w:lang w:val="en-US"/>
              </w:rPr>
              <w:t xml:space="preserve"> ноября 2010 г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:2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Золотое сечение"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1</w:t>
            </w:r>
            <w:r>
              <w:rPr/>
              <w:t>»</w:t>
            </w:r>
            <w:r>
              <w:rPr>
                <w:lang w:val="en-US"/>
              </w:rPr>
              <w:t xml:space="preserve"> ноября 2010 г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:5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узнецкпромстрой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____________________________ Гашенко И.С. 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_tash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ugzko.ru/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06:00Z</dcterms:created>
  <dc:creator>Гашенко</dc:creator>
  <dc:description/>
  <cp:keywords/>
  <dc:language>en-US</dc:language>
  <cp:lastModifiedBy>Natali</cp:lastModifiedBy>
  <cp:lastPrinted>2010-11-13T15:54:00Z</cp:lastPrinted>
  <dcterms:modified xsi:type="dcterms:W3CDTF">2010-11-13T10:06:00Z</dcterms:modified>
  <cp:revision>2</cp:revision>
  <dc:subject/>
  <dc:title>ПРОТОКОЛ №1</dc:title>
</cp:coreProperties>
</file>