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 xml:space="preserve">протокол № </w:t>
      </w:r>
      <w:r>
        <w:rPr>
          <w:caps/>
          <w:sz w:val="20"/>
          <w:lang w:val="en-US"/>
        </w:rPr>
        <w:t>09/04-18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но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лечебно-профилактических услуг  многодетным матерям, проживающим на территории Таштагольского район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>Муниципальное учреждение «</w:t>
      </w:r>
      <w:r>
        <w:rPr>
          <w:color w:val="000000"/>
        </w:rPr>
        <w:t>Центр социального обслуживания граждан пожилого возраста и инвалидов</w:t>
      </w:r>
      <w:r>
        <w:rPr/>
        <w:t xml:space="preserve">» </w:t>
      </w:r>
      <w:r>
        <w:rPr>
          <w:color w:val="000000"/>
        </w:rPr>
        <w:t>652990, Кемеровская область, г.Таштагол, ул.Ленина, 84. Телефон: 2-10-91 Факс: 3-33-92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1» но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лечебно-профилактических услуг (проведение УЗИ, ВЛОК, МРТ, блокады, массажа, гирудотерапии, лечение зубов, лечение кожных покровов, проведение анализов) многодетным матерям проживающим на территории Таштагольского района. Количество: 15 человек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Территория г.Таштагола, Оказание лечебно-профилактических услуг производится в помещении Исполнител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 14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150 000 (сто пятьдеся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но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МП «Лечебно-оздоровительный цент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., г. Таштагол, ул. Нестерова,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11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 основании ч. 6 ст. 46 Федерального закона от 21.07.2005г. продление срока подачи котировочных заявок до 17 часов 30 минут (время местное) «15» ноября 2010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15» ноября 2010 года, не поступило ни одной котировочной заявк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Единая комиссия рассмотрела единственно поданную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П «Лечебно-оздоровительный цент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0, Кемеровская обл., г. Таштагол, ул. Нестерова,3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50 000  (сто пятьдеся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 №09/04-18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3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00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 №09/04-18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37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МП «Лечебно-оздоровительный цент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 на основании ч. 6 ст. 46 Федерального закона от 21.07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7.0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МП «Лечебно-оздоровительный цент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5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 на основании ч. 6 ст. 46 Федерального закона от 21.07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1:00Z</dcterms:created>
  <dc:creator>Институт госзакупок РАГС</dc:creator>
  <dc:description/>
  <cp:keywords/>
  <dc:language>en-US</dc:language>
  <cp:lastModifiedBy>Natali</cp:lastModifiedBy>
  <cp:lastPrinted>2010-11-17T11:42:00Z</cp:lastPrinted>
  <dcterms:modified xsi:type="dcterms:W3CDTF">2010-11-17T06:41:00Z</dcterms:modified>
  <cp:revision>2</cp:revision>
  <dc:subject/>
  <dc:title>ПРОТОКОЛ ОЦЕНКИ И СОПОСТАВЛЕНИЯ ЗАЯВОК НА УЧАСТИЕ В КОНКУРСЕ </dc:title>
</cp:coreProperties>
</file>