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45/07-196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4» но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b/>
        </w:rPr>
        <w:t xml:space="preserve">Наименование предмета запроса котировок: </w:t>
      </w:r>
      <w:r>
        <w:rPr>
          <w:color w:val="000000"/>
        </w:rPr>
        <w:t>Поставка лекарственных средств отечественного производства.</w:t>
      </w:r>
    </w:p>
    <w:p>
      <w:pPr>
        <w:pStyle w:val="Normal"/>
        <w:ind w:firstLine="425"/>
        <w:rPr>
          <w:color w:val="000000"/>
        </w:rPr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Муниципальное учреждение здравоохранения «Таштагольская Центральная районная больница» 652990, Кемеровская область, г.Таштагол, ул. Ленина, 7, телефон  8 (38473) 3-30-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zcgbtor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3» но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rPr/>
      </w:pPr>
      <w:r>
        <w:rPr>
          <w:color w:val="000000"/>
          <w:u w:val="single"/>
        </w:rPr>
        <w:t>2.1. Поставка лекарственных средств отечественного производства. Характеристики и количество постав</w:t>
      </w:r>
      <w:r>
        <w:rPr/>
        <w:t>ляемого товара.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25"/>
        <w:gridCol w:w="820"/>
        <w:gridCol w:w="1566"/>
        <w:gridCol w:w="971"/>
      </w:tblGrid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ьг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вор для инъекций 50% 2мл №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нтамицина сульфа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 для инъекций 4% 2мл №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фотаксим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ошок для инъекций 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вор для инфузий 10% 200м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о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товый раствор 5% 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осеми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твор для инъекций 1% 2мл №1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вор для инфузий 0,9% 200м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илдрона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-р для ин.10% 5*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ксидол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-р для ин.5%2*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енотропил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 0,1*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юкоз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-р 40% 10*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иклофенак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-р 75мг/3мл*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ргликард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-р 0,06% 1*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илдрона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с. 0,25*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ксамп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\с 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ибоксин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-р 2% 10*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н.Вишневского бальзамическ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2.2. МУЗ «Таштагольская ЦРБ», Кемеровская область, г. Таштагол, ул. Нестерова, 34, либо по иному адресу указанному в заявке Заказчика.  Периоды поставки: в течение 1-го календарного дня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31.12.2010г.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,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а также стоимость доставки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 Цена остается фиксированной на протяжении всего периода исполнения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 290 742,00 (двести девяносто тысяч семьсот сорок два) рубля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3» ноября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Мелодия Здоровья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67, Кемеровская область, пр.Авиаторов, 55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3.11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 час. 0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атрен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30117, г.Новосибирск, ул. Тимакова, 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3.11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 час. 3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Еди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цене муниципального контракта не превышающей начальную(максимальную) цену, указанную в извещение о проведении запроса котировок цен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Мелодия Здоровья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u w:val="single"/>
        </w:rPr>
      </w:pPr>
      <w:r>
        <w:rPr>
          <w:u w:val="single"/>
        </w:rPr>
        <w:t xml:space="preserve">654067, Кемеровская область, пр.Авиаторов, 55а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90 660,16 (двести девяносто тысяч шестьсот шестьдесят) рублей 16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Normal"/>
        <w:autoSpaceDE w:val="false"/>
        <w:ind w:firstLine="540"/>
        <w:jc w:val="both"/>
        <w:rPr/>
      </w:pPr>
      <w:r>
        <w:rPr/>
        <w:t>4.2.  Присвоить второй номер участнику размещения заказа ООО «Катрен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>
          <w:trHeight w:val="53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>
          <w:trHeight w:val="53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4» но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3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0 час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3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4» но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Мелодия Здоровь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0 660 руб. 16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атре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0 693 руб. 16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-709" w:right="-625" w:hanging="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8:00Z</dcterms:created>
  <dc:creator>Институт госзакупок РАГС</dc:creator>
  <dc:description/>
  <cp:keywords/>
  <dc:language>en-US</dc:language>
  <cp:lastModifiedBy>Natali</cp:lastModifiedBy>
  <cp:lastPrinted>2010-11-24T11:51:00Z</cp:lastPrinted>
  <dcterms:modified xsi:type="dcterms:W3CDTF">2010-11-24T11:08:00Z</dcterms:modified>
  <cp:revision>2</cp:revision>
  <dc:subject/>
  <dc:title>ПРОТОКОЛ ОЦЕНКИ И СОПОСТАВЛЕНИЯ ЗАЯВОК НА УЧАСТИЕ В КОНКУРСЕ </dc:title>
</cp:coreProperties>
</file>