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 xml:space="preserve">№ </w:t>
      </w:r>
      <w:r>
        <w:rPr>
          <w:caps/>
          <w:sz w:val="20"/>
          <w:szCs w:val="20"/>
        </w:rPr>
        <w:t>03/09-63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 строительству ограждения по периметру аэропорта г. Таштаг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3/09-63-2010-О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5» ноября 2010 г.</w:t>
            </w:r>
          </w:p>
        </w:tc>
      </w:tr>
    </w:tbl>
    <w:p>
      <w:pPr>
        <w:pStyle w:val="Style15"/>
        <w:spacing w:before="0" w:after="0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4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 строительству ограждения по периметру аэропорта г. Таштагол;  </w:t>
      </w:r>
    </w:p>
    <w:p>
      <w:pPr>
        <w:pStyle w:val="Style15"/>
        <w:spacing w:before="0" w:after="0"/>
        <w:ind w:left="0" w:right="198" w:firstLine="3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4"/>
        <w:rPr/>
      </w:pPr>
      <w:r>
        <w:rPr>
          <w:b/>
        </w:rPr>
        <w:t>Начальная (максимальная) цена контракта</w:t>
      </w:r>
      <w:r>
        <w:rPr/>
        <w:t xml:space="preserve">: 1 337 920 (Один миллион триста тридцать семь тысяч девятьсот двадцать) рублей; </w:t>
      </w:r>
    </w:p>
    <w:p>
      <w:pPr>
        <w:pStyle w:val="Style15"/>
        <w:spacing w:before="0" w:after="0"/>
        <w:ind w:left="0" w:right="198" w:firstLine="3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198" w:firstLine="364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Style15"/>
        <w:spacing w:before="0" w:after="0"/>
        <w:ind w:left="0" w:right="198" w:firstLine="3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firstLine="364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50"/>
        <w:jc w:val="both"/>
        <w:rPr/>
      </w:pPr>
      <w:r>
        <w:rPr>
          <w:b/>
        </w:rPr>
        <w:t>4.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5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5» ноя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5 заявок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9"/>
        <w:gridCol w:w="5157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ЭРОКУЗБАСС"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09, Кемеровская область, г.Прокопьевск, Аэропорт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П  Дмитриева Елена Владимиров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г. Юрга, ул. </w:t>
            </w:r>
            <w:r>
              <w:rPr>
                <w:lang w:val="en-US"/>
              </w:rPr>
              <w:t>Московская 34, оф 10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РОСТЭКС.С"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23, Алтайский край, г.Барнаул, ул. 5ая Западная д.85, оф 405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Вертикаль"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г. Барнаул, ул. </w:t>
            </w:r>
            <w:r>
              <w:rPr>
                <w:lang w:val="en-US"/>
              </w:rPr>
              <w:t>Ползунова, д. 47, оф.20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онтажСтрой"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г.Барнаул, ул. </w:t>
            </w:r>
            <w:r>
              <w:rPr>
                <w:lang w:val="en-US"/>
              </w:rPr>
              <w:t>Ползунова, д.34а, оф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47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56"/>
              <w:jc w:val="both"/>
              <w:rPr>
                <w:bCs/>
              </w:rPr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 в соответствии с п.1 ст.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: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/номер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аукционе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 Дмитриева Елена Владимировна, лот №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есоответствия заявки на участие в открытом аукционе требованиям документации об аукционе: предложения о функциональных и качественных характеристиках товаров, работ не соответствуют требованиям заказч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ЭРОКУЗБАС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РОСТЭКС.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Вертикал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Монтаж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b/>
                <w:b/>
              </w:rPr>
            </w:pPr>
            <w:r>
              <w:rPr>
                <w:b/>
              </w:rPr>
              <w:t>9.3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29» ноябр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22"/>
        <w:jc w:val="both"/>
        <w:rPr/>
      </w:pPr>
      <w:r>
        <w:rPr>
          <w:b/>
          <w:bCs/>
          <w:sz w:val="20"/>
        </w:rPr>
        <w:t xml:space="preserve">Подписи Единой </w:t>
      </w:r>
      <w:r>
        <w:rPr/>
        <w:t>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Единой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5» но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 строительству ограждения по периметру аэропорта г. Таштаг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/09-63-2010-ОА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475"/>
        <w:gridCol w:w="1986"/>
        <w:gridCol w:w="3285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8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 50 мин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ЭРОКУЗБАСС"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» ноября 2010 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30 мин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Дмитриева Елена Владимировна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» ноября 2010 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51 мин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ОСТЭКС.С"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2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час.</w:t>
            </w:r>
            <w:r>
              <w:rPr>
                <w:lang w:val="en-US"/>
              </w:rPr>
              <w:t>55</w:t>
            </w:r>
            <w:r>
              <w:rPr/>
              <w:t xml:space="preserve"> мин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ертикаль"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2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час.</w:t>
            </w:r>
            <w:r>
              <w:rPr>
                <w:lang w:val="en-US"/>
              </w:rPr>
              <w:t>00</w:t>
            </w:r>
            <w:r>
              <w:rPr/>
              <w:t xml:space="preserve"> мин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нтаж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____________________________ Гашенко И.С.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8:00Z</dcterms:created>
  <dc:creator>Гашенко</dc:creator>
  <dc:description/>
  <cp:keywords/>
  <dc:language>en-US</dc:language>
  <cp:lastModifiedBy>Natali</cp:lastModifiedBy>
  <cp:lastPrinted>2010-11-25T18:01:00Z</cp:lastPrinted>
  <dcterms:modified xsi:type="dcterms:W3CDTF">2010-11-29T13:08:00Z</dcterms:modified>
  <cp:revision>2</cp:revision>
  <dc:subject/>
  <dc:title>ПРОТОКОЛ №1</dc:title>
</cp:coreProperties>
</file>