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</w:t>
      </w:r>
      <w:r>
        <w:rPr>
          <w:b/>
        </w:rPr>
        <w:t>03/09-63-0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КРЫТОГО АУКЦИ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«Выполнение работ по  строительству ограждения по периметру аэропорт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. Таштагол»</w:t>
      </w:r>
    </w:p>
    <w:p>
      <w:pPr>
        <w:pStyle w:val="Normal"/>
        <w:spacing w:before="0" w:after="0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3/09-63-2010-ОА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1"/>
        <w:gridCol w:w="4401"/>
      </w:tblGrid>
      <w:tr>
        <w:trPr/>
        <w:tc>
          <w:tcPr>
            <w:tcW w:w="44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2990, Кемеровская область, г.Таштагол, ул.Ленина, 60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29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Место проведения аукциона: </w:t>
      </w:r>
      <w:r>
        <w:rPr/>
        <w:t>652990, Кемеровская область, г.Таштагол, ул.Ленина, 60, кабинет 411.</w:t>
      </w:r>
    </w:p>
    <w:p>
      <w:pPr>
        <w:pStyle w:val="Normal"/>
        <w:spacing w:before="0" w:after="0"/>
        <w:rPr/>
      </w:pPr>
      <w:r>
        <w:rPr>
          <w:b/>
          <w:bCs/>
        </w:rPr>
        <w:t>Дата и время начала аукциона: «</w:t>
      </w:r>
      <w:r>
        <w:rPr/>
        <w:t>29» ноября 2010 г. 14:00 время местное</w:t>
      </w:r>
    </w:p>
    <w:p>
      <w:pPr>
        <w:pStyle w:val="Normal"/>
        <w:spacing w:before="0" w:after="0"/>
        <w:rPr/>
      </w:pPr>
      <w:r>
        <w:rPr>
          <w:b/>
          <w:bCs/>
        </w:rPr>
        <w:t>Дата и время окончания аукциона: «</w:t>
      </w:r>
      <w:r>
        <w:rPr/>
        <w:t>29» ноября 2010 г. 14:38 время местно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color w:val="000000"/>
        </w:rPr>
      </w:pPr>
      <w:r>
        <w:rPr>
          <w:b/>
          <w:bCs/>
        </w:rPr>
        <w:t>Муниципальный заказчик, его адрес:</w:t>
      </w:r>
      <w:r>
        <w:rPr/>
        <w:t xml:space="preserve"> </w:t>
      </w:r>
      <w:r>
        <w:rPr>
          <w:color w:val="000000"/>
        </w:rPr>
        <w:t>Комитет по управлению муниципальным имуществом Таштагольского района, 652990, Кемеровская область, г.Таштагол, ул.Ленина, 60, телефон 8 (38473) 3-35-39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Уполномоченный орган:</w:t>
      </w:r>
      <w:r>
        <w:rPr/>
        <w:t xml:space="preserve"> 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 xml:space="preserve">Наименование предмета контракта, </w:t>
      </w:r>
      <w:r>
        <w:rPr>
          <w:rStyle w:val="Emphasis"/>
          <w:b/>
          <w:bCs/>
          <w:i w:val="false"/>
        </w:rPr>
        <w:t>количество</w:t>
      </w:r>
      <w:r>
        <w:rPr>
          <w:b/>
          <w:bCs/>
        </w:rPr>
        <w:t xml:space="preserve">: </w:t>
      </w:r>
      <w:r>
        <w:rPr/>
        <w:t xml:space="preserve"> Выполнение работ по  строительству ограждения по периметру аэропорта г. Таштагол, 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Начальная (максимальная) цена муниципального контракта</w:t>
      </w:r>
      <w:r>
        <w:rPr/>
        <w:t xml:space="preserve"> в соответствии с извещением о проведении аукциона составляет:</w:t>
      </w:r>
      <w:r>
        <w:rPr>
          <w:b/>
        </w:rPr>
        <w:t xml:space="preserve"> 1 337 920,00р.; 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Извещение о проведении настоящего аукциона</w:t>
      </w:r>
      <w:r>
        <w:rPr/>
        <w:t xml:space="preserve"> было опубликовано в газете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Процедура рассмотрения заявок на участие в аукционе проводилась комиссией «25» ноября 2010 г. по адресу: 652990, Кемеровская область, г.Таштагол, ул.Ленина, 60. Начало – 10:00 (местного времени)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На процедуре проведения аукциона присутствовали:</w:t>
      </w:r>
    </w:p>
    <w:tbl>
      <w:tblPr>
        <w:tblW w:w="4850" w:type="pct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3"/>
        <w:gridCol w:w="475"/>
        <w:gridCol w:w="2534"/>
        <w:gridCol w:w="1794"/>
      </w:tblGrid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Таштагольского района администрации Таштагольского района</w:t>
            </w:r>
          </w:p>
        </w:tc>
      </w:tr>
      <w:tr>
        <w:trPr/>
        <w:tc>
          <w:tcPr>
            <w:tcW w:w="51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</w:tc>
        <w:tc>
          <w:tcPr>
            <w:tcW w:w="4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51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51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51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ик отдела 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требительского рынка администрации Таштагольского района</w:t>
            </w:r>
          </w:p>
        </w:tc>
      </w:tr>
    </w:tbl>
    <w:p>
      <w:pPr>
        <w:pStyle w:val="Normal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b/>
          <w:bCs/>
        </w:rPr>
        <w:t>Секретарь комиссии:</w:t>
      </w:r>
      <w:r>
        <w:rPr/>
        <w:t xml:space="preserve"> Гашенко Иван Сергееви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членов комиссии путем открытого голосования большинством голосов аукционистом выбран  -  Божко Анна Викто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В процессе проведения аукциона уполномоченным органом велась аудио и видео запись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На аукцион не явились следующие допущенные участники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474"/>
        <w:gridCol w:w="2309"/>
      </w:tblGrid>
      <w:tr>
        <w:trPr>
          <w:tblHeader w:val="true"/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 заявки участника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участ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РОСТЭКС.С"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0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Вертикаль"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В аукционе участвовали следующие участники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463"/>
        <w:gridCol w:w="2320"/>
      </w:tblGrid>
      <w:tr>
        <w:trPr>
          <w:tblHeader w:val="true"/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 участник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участн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АЭРОКУЗБАСС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ООО "Монтаж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Строй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Последнее и предпоследнее предложения участников аукциона</w:t>
      </w:r>
    </w:p>
    <w:tbl>
      <w:tblPr>
        <w:tblW w:w="1024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268"/>
        <w:gridCol w:w="1418"/>
        <w:gridCol w:w="851"/>
        <w:gridCol w:w="26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следнее предложение участник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едпоследнее предложение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 контракта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 время по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 контракт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 время подач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16 475,2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5"/>
                <w:szCs w:val="15"/>
              </w:rPr>
              <w:t>«</w:t>
            </w:r>
            <w:r>
              <w:rPr>
                <w:sz w:val="15"/>
                <w:szCs w:val="15"/>
                <w:lang w:val="en-US"/>
              </w:rPr>
              <w:t>29</w:t>
            </w:r>
            <w:r>
              <w:rPr>
                <w:sz w:val="15"/>
                <w:szCs w:val="15"/>
              </w:rPr>
              <w:t>»</w:t>
            </w:r>
            <w:r>
              <w:rPr>
                <w:sz w:val="15"/>
                <w:szCs w:val="15"/>
                <w:lang w:val="en-US"/>
              </w:rPr>
              <w:t>.11.2010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: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ООО "АЭРОКУЗБАС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23 164,80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5"/>
                <w:szCs w:val="15"/>
              </w:rPr>
              <w:t>«</w:t>
            </w:r>
            <w:r>
              <w:rPr>
                <w:sz w:val="15"/>
                <w:szCs w:val="15"/>
                <w:lang w:val="en-US"/>
              </w:rPr>
              <w:t>29</w:t>
            </w:r>
            <w:r>
              <w:rPr>
                <w:sz w:val="15"/>
                <w:szCs w:val="15"/>
              </w:rPr>
              <w:t>»</w:t>
            </w:r>
            <w:r>
              <w:rPr>
                <w:sz w:val="15"/>
                <w:szCs w:val="15"/>
                <w:lang w:val="en-US"/>
              </w:rPr>
              <w:t>.11.2010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: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ОО "Монтаж Строй" Алтайский край, г.Барнаул, ул. </w:t>
            </w:r>
            <w:r>
              <w:rPr>
                <w:lang w:val="en-US"/>
              </w:rPr>
              <w:t>Ползунова, д.34а, оф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Комиссия приняла решение</w:t>
      </w:r>
      <w:r>
        <w:rPr>
          <w:b/>
          <w:bCs/>
        </w:rPr>
        <w:t>:</w:t>
      </w:r>
    </w:p>
    <w:p>
      <w:pPr>
        <w:pStyle w:val="Normal"/>
        <w:spacing w:before="0" w:after="0"/>
        <w:ind w:left="345" w:hanging="0"/>
        <w:rPr/>
      </w:pPr>
      <w:r>
        <w:rPr/>
        <w:t>Признать победителем аукцион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blHeader w:val="true"/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/>
              <w:t>Регистрационный номер, наименование, адрес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ОО "АЭРОКУЗБАСС" </w:t>
            </w:r>
            <w:r>
              <w:rPr/>
              <w:t>653009, Кемеровская область, г.Прокопьевск, Аэропорт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left="34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Ход торгов аукциона № 03/09-63-2010-ОА «Выполнение работ по  строительству ограждения по периметру аэропорта г. Таштагол» размещен в Приложении №1 к Протоколу открытого аукциона № 03/09-63- 02 от «29» ноября 2010 г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Протокол аукциона составлен в 2 экземплярах, один из которых остается у уполномоченного органа, остальные передаются победителям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 xml:space="preserve">Настоящий протокол аукциона будет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Настоящий протокол подлежит хранению в течение трех лет с даты окончания проведения настоящего аукцион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и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комиссии             _________________  Шульмин Михаил Николаевич</w:t>
        <w:br/>
        <w:t xml:space="preserve">                                                               (Подпис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</w:t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3"/>
        <w:gridCol w:w="2698"/>
      </w:tblGrid>
      <w:tr>
        <w:trPr/>
        <w:tc>
          <w:tcPr>
            <w:tcW w:w="6593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593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593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593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Ведущий аукциона (аукционист): _______________________  </w:t>
      </w:r>
      <w:r>
        <w:rPr/>
        <w:t>Божко Анна Викторовна</w:t>
      </w:r>
      <w:r>
        <w:rPr>
          <w:bCs/>
          <w:sz w:val="20"/>
          <w:szCs w:val="20"/>
        </w:rPr>
        <w:br/>
        <w:t xml:space="preserve">                                                                        (Подпись)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кретарь комиссии:                     ________________________  </w:t>
      </w:r>
      <w:r>
        <w:rPr>
          <w:lang w:val="en-US"/>
        </w:rPr>
        <w:t>Гашенко Иван Сергееви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Под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>
          <w:trHeight w:val="972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едставитель заказчик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i/>
                <w:iCs/>
              </w:rPr>
              <w:t>(Подпись</w:t>
            </w:r>
            <w:r>
              <w:rPr>
                <w:bCs/>
                <w:i/>
                <w:iCs/>
                <w:lang w:val="en-US"/>
              </w:rPr>
              <w:t>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йкина Лариса Владимиров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>
          <w:trHeight w:val="972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/>
                <w:bCs/>
              </w:rPr>
              <w:t>Представитель уполномоченного орган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i/>
                <w:iCs/>
              </w:rPr>
              <w:t>(Подпись</w:t>
            </w:r>
            <w:r>
              <w:rPr>
                <w:bCs/>
                <w:i/>
                <w:iCs/>
                <w:lang w:val="en-US"/>
              </w:rPr>
              <w:t>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Божко Анна Викторов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3982"/>
      </w:tblGrid>
      <w:tr>
        <w:trPr/>
        <w:tc>
          <w:tcPr>
            <w:tcW w:w="57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57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 протоколу открытого аукциона</w:t>
            </w:r>
          </w:p>
        </w:tc>
      </w:tr>
      <w:tr>
        <w:trPr/>
        <w:tc>
          <w:tcPr>
            <w:tcW w:w="57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29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Ход торгов в открытом аукционе</w:t>
      </w:r>
      <w:r>
        <w:rPr/>
        <w:br/>
      </w:r>
      <w:r>
        <w:rPr>
          <w:b/>
        </w:rPr>
        <w:t>№03/09-63-2010-ОА</w:t>
      </w:r>
      <w:r>
        <w:rPr/>
        <w:t xml:space="preserve"> </w:t>
        <w:br/>
        <w:t xml:space="preserve">«Выполнение работ по  строительству ограждения по периметру аэропорта г. Таштагол»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134"/>
        <w:gridCol w:w="1134"/>
        <w:gridCol w:w="2425"/>
        <w:gridCol w:w="15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</w:t>
            </w:r>
          </w:p>
          <w:p>
            <w:pPr>
              <w:pStyle w:val="Normal"/>
              <w:ind w:left="-56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й номер предло</w:t>
            </w:r>
          </w:p>
          <w:p>
            <w:pPr>
              <w:pStyle w:val="Normal"/>
              <w:spacing w:before="0" w:after="200"/>
              <w:ind w:left="-56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Шаг аукциона</w:t>
            </w:r>
            <w:r>
              <w:rPr>
                <w:sz w:val="20"/>
                <w:szCs w:val="20"/>
              </w:rPr>
              <w:br/>
              <w:br/>
              <w:t>% /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Цена контракта, предложенная аукционистом</w:t>
            </w:r>
            <w:r>
              <w:rPr>
                <w:sz w:val="20"/>
                <w:szCs w:val="20"/>
              </w:rPr>
              <w:br/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та и врем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едложения, сделанные участником аукци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контракта</w:t>
            </w:r>
            <w:r>
              <w:rPr>
                <w:sz w:val="20"/>
                <w:szCs w:val="20"/>
              </w:rPr>
              <w:br/>
              <w:t>руб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ыполнение работ по  строительству ограждения по периметру аэропорта г. Таштаг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71 024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77 713,6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84 403,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91 092,8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97 782,4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304 472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311 161,6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311 161,6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84 403,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84 403,2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57 644,8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57 644,8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30 886,4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37 576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44 265,6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44 265,6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30 886,4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30 886,4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17 507,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17 507,2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04 128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04 128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90 748,8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97 438,4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97 438,4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90 748,8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90 748,8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84 059,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84 059,2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77 369,6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77 369,6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70 68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70 680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63 990,4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63 990,4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57 300,8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57 300,8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50 611,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50 611,2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43 921,6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43 921,6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37 232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37 232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30 542,4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30 542,4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23 852,8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23 852,8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17 163,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17 163,2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10 473,6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10 473,6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03 784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03 784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97 094,4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97 094,4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90 404,8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90 404,8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83 715,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83 715,2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77 025,6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77 025,6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70 336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70 336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63 646,4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63 646,4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56 956,8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56 956,8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50 267,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50 267,2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43 577,6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43 577,6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36 888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36 888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30 198,4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30 198,4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23 508,8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23 508,8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16 819,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16 819,2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10 129,6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10 129,6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03 44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03 440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6 750,4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6 750,4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0 060,8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0 060,8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3 371,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3 371,2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76 681,6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76 681,6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69 992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69 992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63 302,4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63 302,4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6 612,8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6 612,8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9 923,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9 923,2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3 233,6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3 233,6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36 544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36 544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9 854,4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9 854,4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3 164,8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Монтаж 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3 164,8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16 475,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ОО "АЭРОКУЗБАСС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16 475,2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9 785,6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0"/>
        <w:rPr>
          <w:b/>
          <w:b/>
          <w:bCs/>
        </w:rPr>
      </w:pPr>
      <w:r>
        <w:rPr/>
        <w:t xml:space="preserve">Секретарь комиссии </w:t>
      </w:r>
      <w:r>
        <w:rPr>
          <w:lang w:val="en-US"/>
        </w:rPr>
        <w:t xml:space="preserve">        </w:t>
      </w:r>
      <w:r>
        <w:rPr/>
        <w:t xml:space="preserve"> ______________</w:t>
      </w:r>
      <w:r>
        <w:rPr>
          <w:lang w:val="en-US"/>
        </w:rPr>
        <w:t xml:space="preserve"> </w:t>
      </w:r>
      <w:r>
        <w:rPr>
          <w:bCs/>
          <w:sz w:val="20"/>
          <w:szCs w:val="20"/>
          <w:lang w:val="en-US"/>
        </w:rPr>
        <w:t>Гашенко Иван Сергееви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9:00Z</dcterms:created>
  <dc:creator>Гашенко</dc:creator>
  <dc:description/>
  <cp:keywords/>
  <dc:language>en-US</dc:language>
  <cp:lastModifiedBy>Natali</cp:lastModifiedBy>
  <cp:lastPrinted>2010-11-29T16:45:00Z</cp:lastPrinted>
  <dcterms:modified xsi:type="dcterms:W3CDTF">2010-11-29T13:09:00Z</dcterms:modified>
  <cp:revision>2</cp:revision>
  <dc:subject/>
  <dc:title>ПРОТОКОЛ №03/09-63-02</dc:title>
</cp:coreProperties>
</file>