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7/06-19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9» но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снегохода ТАЙГА ЛИДЕР СТ-500Д или эквивалент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«Управление по физической культуре и спорту Администрации Таштагольского района» 652990, Кемеровская область, г.Таштагол, ул.Ленина-60, Телефон: 8 (38473) 3-31-49Факс: 3-31-49 E-mail: </w:t>
      </w:r>
      <w:hyperlink r:id="rId2">
        <w:r>
          <w:rPr>
            <w:rStyle w:val="InternetLink"/>
          </w:rPr>
          <w:t>tashsport@ako.ru</w:t>
        </w:r>
      </w:hyperlink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5» ноября 2010 г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снегохода ТАЙГА ЛИДЕР СТ-500Д или эквивалент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&gt; Двигатель             2 тактный, 2 цил,1 карбюратор,РМЗ-500 или эквивалент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&gt; Габаритные размеры, мм : длина без лыжи           2818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&gt; Мощность л.с.                43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&gt; ширина с лыжами             1063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&gt; Высота со стеклом            1310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&gt; Объем двигателя               497куб.см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&gt; Объем топливного бака    35л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&gt; Коробка передач               двухступенчатая с реверсом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&gt; Топливо     АИ-92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&gt; Система смазки     Совместная с топливом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&gt; Охлаждение    воздушное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&gt; Электрозапуск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&gt; Максимальная скорость   70км/ч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&gt; Подвеска лыж    телескопическая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&gt; Гусеница    500мм x 3937мм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Новый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ород Таштагол, ул. Матросова 42. В случае отправки товара железнодорожным транспортом товар доставляется на железнодорожную станцию г. Новокузнецк, Кемеровская область, Поставщик должен уведомить об этом Заказчика. Срок поставки в течении 15 рабочих дней с момента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В течение 15 дней  с момента заключения муниципального контракт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 200 500 (Двести тысяч пятьсот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9» ноя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Мотор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41, Кемеровская область, г.Новокузнецк, пр. Октябрьский, 66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8.11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0 час. 35 мин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а основании ч. 6 ст. 46 Федерального закона от 21.07.2005г.  продление срока подачи котировочных заявок до 17 часов 30 минут (время местное) «26» ноября 2010 года.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 xml:space="preserve">До окончания срока подачи, указанного в извещении о продлении срока подачи котировочных заявок 17 часов 30 минут (время местное) «26» октября 2010 года не поступило ни одной котировочной заявк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На основании ч. 6 ст. 46 Федерального закона от 21.07.2005г., муниципальному Заказчику з</w:t>
      </w:r>
      <w:r>
        <w:rPr>
          <w:bCs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контракта, указанную в извещен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Мотор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4041, Кемеровская область, г.Новокузнецк, пр. Октябрьский, 66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00 500 (двести тысяч пятьсот) рублей 00 копеек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0" w:after="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caps/>
          <w:sz w:val="20"/>
        </w:rPr>
        <w:t>№</w:t>
      </w:r>
      <w:r>
        <w:rPr>
          <w:caps/>
          <w:sz w:val="20"/>
        </w:rPr>
        <w:t xml:space="preserve">07/06-198 </w:t>
      </w:r>
      <w:r>
        <w:rPr>
          <w:sz w:val="20"/>
        </w:rPr>
        <w:t>от «29» но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8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3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caps/>
          <w:sz w:val="20"/>
        </w:rPr>
        <w:t>№</w:t>
      </w:r>
      <w:r>
        <w:rPr>
          <w:caps/>
          <w:sz w:val="20"/>
        </w:rPr>
        <w:t xml:space="preserve">07/06-198 </w:t>
      </w:r>
      <w:r>
        <w:rPr>
          <w:sz w:val="20"/>
        </w:rPr>
        <w:t>от «29» но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TextBodyIndent"/>
        <w:rPr>
          <w:b/>
          <w:b/>
          <w:caps/>
          <w:sz w:val="2"/>
        </w:rPr>
      </w:pPr>
      <w:r>
        <w:rPr>
          <w:b/>
          <w:cap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Мотор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явки требованиям Заказч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 5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 на основании ч. 6 ст. 46 Федерального закона №94-Ф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63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Мотор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аявки требованиям Заказч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00 5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 на основании ч. 6 ст. 46 Федерального закона №94-Ф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sport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2:00Z</dcterms:created>
  <dc:creator>Институт госзакупок РАГС</dc:creator>
  <dc:description/>
  <cp:keywords/>
  <dc:language>en-US</dc:language>
  <cp:lastModifiedBy>Natali</cp:lastModifiedBy>
  <cp:lastPrinted>2010-12-01T09:52:00Z</cp:lastPrinted>
  <dcterms:modified xsi:type="dcterms:W3CDTF">2010-12-01T12:22:00Z</dcterms:modified>
  <cp:revision>2</cp:revision>
  <dc:subject/>
  <dc:title>ПРОТОКОЛ ОЦЕНКИ И СОПОСТАВЛЕНИЯ ЗАЯВОК НА УЧАСТИЕ В КОНКУРСЕ </dc:title>
</cp:coreProperties>
</file>