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2"/>
          <w:lang w:val="en-US"/>
        </w:rPr>
      </w:pPr>
      <w:r>
        <w:rPr>
          <w:caps/>
          <w:sz w:val="22"/>
          <w:lang w:val="en-US"/>
        </w:rPr>
        <w:t>протокол № 38/01-193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Indent"/>
        <w:ind w:left="0" w:firstLine="426"/>
        <w:jc w:val="both"/>
        <w:rPr/>
      </w:pPr>
      <w:r>
        <w:rPr>
          <w:sz w:val="22"/>
        </w:rPr>
        <w:t>г.Таштагол</w:t>
        <w:tab/>
        <w:tab/>
        <w:tab/>
        <w:tab/>
        <w:tab/>
        <w:t xml:space="preserve">      </w:t>
        <w:tab/>
        <w:tab/>
        <w:t xml:space="preserve">               «29» ноября 2010 года</w:t>
      </w:r>
    </w:p>
    <w:p>
      <w:pPr>
        <w:pStyle w:val="TextBodyIndent"/>
        <w:ind w:left="0" w:firstLine="426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  <w:sz w:val="22"/>
        </w:rPr>
        <w:t>Выполнение работ по замене сетей водоснабжения, общая протяженность 828 м.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Муниципальный заказчик, его адрес: </w:t>
      </w:r>
      <w:r>
        <w:rPr>
          <w:sz w:val="22"/>
        </w:rPr>
        <w:t xml:space="preserve">Администрация Таштагольского района 652990, Кемеровская область, г.Таштагол, ул.Ленина, 60, телефон/факс: (38473) 2-13-44/3-30-10 mail: </w:t>
      </w:r>
      <w:hyperlink r:id="rId2">
        <w:r>
          <w:rPr>
            <w:rStyle w:val="InternetLink"/>
            <w:sz w:val="22"/>
          </w:rPr>
          <w:t>admtashtagol@ako.ru</w:t>
        </w:r>
      </w:hyperlink>
      <w:r>
        <w:rPr>
          <w:sz w:val="22"/>
        </w:rPr>
        <w:t>.</w:t>
      </w:r>
    </w:p>
    <w:p>
      <w:pPr>
        <w:pStyle w:val="Normal"/>
        <w:spacing w:before="0" w:after="120"/>
        <w:ind w:firstLine="425"/>
        <w:jc w:val="both"/>
        <w:rPr>
          <w:sz w:val="22"/>
        </w:rPr>
      </w:pPr>
      <w:r>
        <w:rPr>
          <w:b/>
          <w:sz w:val="22"/>
        </w:rPr>
        <w:t>Уполномоченный орган, его адрес</w:t>
      </w:r>
      <w:r>
        <w:rPr>
          <w:sz w:val="22"/>
        </w:rPr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2"/>
            <w:lang w:val="en-US"/>
          </w:rPr>
          <w:t>torgiat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2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 в сети Интернет «11» но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1. Выполнение работ по замене сетей водоснабжения, общая протяженность 828 м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- ул. Центральная:  трубы полиэтиленовые ф 40мм,         L=100 п.м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трубы стальные              ф до 50мм,    L=20 п.м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трубы стальные              ф до 100мм,  L=6 п.м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- ул. России:             трубы полиэтиленовые ф 90 мм,        L=120 п.м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 xml:space="preserve">- ул. Суворова – ул. Октябрьская:     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трубы полиэтиленовые ф 90 мм,        L=108 п.м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- ул. Шоссейная:     трубы полиэтиленовые  ф 90 мм,        L=444 п.м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трубы стальные              ф до 50мм,    L=24 п.м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трубы стальные              ф до 100мм,  L=6 п.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2. Кемеровская область, Таштагольский район, пгт Темиртау, ул. Центральная; Россия;, Суворова; Октябрьская; Шоссейна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sz w:val="22"/>
          <w:vertAlign w:val="superscript"/>
        </w:rPr>
      </w:pPr>
      <w:r>
        <w:rPr>
          <w:sz w:val="22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3.  С момента заключения муниципального контракта до 30 ноября 2010год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2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2.4</w:t>
      </w: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2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5. 400 000  (четыреста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2"/>
        </w:rPr>
        <w:t>До окончания указанного в извещении о проведении запроса котировок срока подачи котировочных заявок «19» ноябр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(для юридического лица),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для физического лица)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день\месяц\год)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ООО «Транзит-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652930, Кемеровская область, Таштагольский район, ул. Строительная, 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15.11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08час. 30 мин.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2"/>
        </w:rPr>
        <w:t>На основании ч. 6 ст. 46 Федерального закона от 21.07.2005г.  продление срока подачи котировочных заявок до 17 часов 30 минут (время местное) «26» ноября 2010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2"/>
        </w:rPr>
        <w:t xml:space="preserve">До окончания срока подачи, указанного в извещении о продлении срока подачи котировочных заявок 17 часов 30 минут (время местное) «26» октября 2010 года не поступило ни одной котировочной заявки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2"/>
        </w:rPr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ind w:left="0" w:firstLine="426"/>
        <w:jc w:val="both"/>
        <w:rPr>
          <w:sz w:val="22"/>
        </w:rPr>
      </w:pPr>
      <w:r>
        <w:rPr>
          <w:sz w:val="22"/>
        </w:rPr>
        <w:t>7.1. На основании ч. 6 ст. 46 Федерального закона от 21.07.2005г., муниципальному Заказчику з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контракта, указанную в извещении:</w:t>
      </w:r>
    </w:p>
    <w:p>
      <w:pPr>
        <w:pStyle w:val="TextBodyIndent"/>
        <w:ind w:left="0" w:firstLine="4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ООО «Транзит-Водоканал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652930, Кемеровская область, Таштагольский район, ул. Строительная,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2"/>
          <w:u w:val="single"/>
        </w:rPr>
        <w:t>400 000  (четыреста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2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мис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2"/>
        </w:rPr>
      </w:pPr>
      <w:r>
        <w:rPr>
          <w:sz w:val="22"/>
        </w:rPr>
        <w:t xml:space="preserve">№ </w:t>
      </w:r>
      <w:r>
        <w:rPr>
          <w:caps/>
          <w:sz w:val="22"/>
          <w:lang w:val="en-US"/>
        </w:rPr>
        <w:t>38/01-193</w:t>
      </w:r>
      <w:r>
        <w:rPr>
          <w:caps/>
          <w:sz w:val="22"/>
        </w:rPr>
        <w:t xml:space="preserve"> </w:t>
      </w:r>
      <w:r>
        <w:rPr>
          <w:sz w:val="22"/>
        </w:rPr>
        <w:t>от «29» но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2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2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>
                <w:sz w:val="22"/>
              </w:rPr>
            </w:pPr>
            <w:r>
              <w:rPr>
                <w:sz w:val="22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5.11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8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2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caps/>
          <w:sz w:val="22"/>
          <w:lang w:val="en-US"/>
        </w:rPr>
        <w:t>38/01-193</w:t>
      </w:r>
      <w:r>
        <w:rPr>
          <w:caps/>
          <w:sz w:val="22"/>
        </w:rPr>
        <w:t xml:space="preserve"> </w:t>
      </w:r>
      <w:r>
        <w:rPr>
          <w:sz w:val="22"/>
        </w:rPr>
        <w:t>от «29» но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123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545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Цена муниципального контракта, руб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ООО «Транзит-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</w:rPr>
            </w:pPr>
            <w:r>
              <w:rPr>
                <w:sz w:val="22"/>
              </w:rPr>
              <w:t>Соответствие котировочной заявки требованиям Заказч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400 000 руб.  00 коп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Признать победителем на основании ч. 6 ст.46 Федерального закона №94-Ф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.И.О.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993" w:right="850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7:00Z</dcterms:created>
  <dc:creator>Институт госзакупок РАГС</dc:creator>
  <dc:description/>
  <cp:keywords/>
  <dc:language>en-US</dc:language>
  <cp:lastModifiedBy>Natali</cp:lastModifiedBy>
  <cp:lastPrinted>2010-11-29T09:52:00Z</cp:lastPrinted>
  <dcterms:modified xsi:type="dcterms:W3CDTF">2010-11-29T13:27:00Z</dcterms:modified>
  <cp:revision>2</cp:revision>
  <dc:subject/>
  <dc:title>ПРОТОКОЛ ОЦЕНКИ И СОПОСТАВЛЕНИЯ ЗАЯВОК НА УЧАСТИЕ В КОНКУРСЕ </dc:title>
</cp:coreProperties>
</file>