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7/20-19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1» дека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автомобиля УАЗ-390995или эквивалент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>Отдел внутренних дел по Таштагольскому району652992, Кемеровская обл., г.Таштагол, ул.Поспелова, 16; контактный телефон: 8(38473)30072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3» ноябр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автомобиля УАЗ-390995или эквивалент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Цельнометалический кузов, распашные двери задка. Зеркала  заднего вида, передние сидения комфортабельные подголовниками, откидные сиденья 6 штук, серийный привод стояночного тормоза, легкосъемный столик,  дополнительный отопитель салона, колесная формула 4х4, количество мест 7, дорожный просвет 220 мм, Глубина преодоления брода  500 мм., двигатель бензиновый, ЗМЗ-4092 или эквивалент, топливо (бензин с октановым числом не менее 92, рабочий объем 2,7 л.,. Коробка передач механическая,4-х ступенчатая, раздаточная коробка 2-х ступенчатая. Тормозная система, двухконтурная, с вакуумным усилителем, барабанная, шины 225\75R 16 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Поспелова, 1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В течение 5 (пяти) календарных дней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 388 000 (триста восемьдесят восем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3» ноябр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На основании ч. 6 ст. 46 Федерального закона от 21.07.2005г.  продление срока подачи котировочных заявок до 17 часов 30 минут (время местное) «30» ноября 2010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30» ноябр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для физического лица)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Точное время поступления котировочной заявки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день\месяц\год)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ОО «КузбассУАЗцент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650991, г. Кемерово, ул. Пчелобаза, 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5.11.2010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 час. 0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,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контракта, указанную в извещен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КузбассУАЗцент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0991, г. Кемерово, ул. Пчелобаза, 2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88 000 (триста восемьдесят восемь тысяч) рублей 00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>07/20-195</w:t>
      </w:r>
      <w:r>
        <w:rPr>
          <w:sz w:val="20"/>
        </w:rPr>
        <w:t>от «01» дека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5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>07/20-195</w:t>
      </w:r>
      <w:r>
        <w:rPr>
          <w:sz w:val="20"/>
        </w:rPr>
        <w:t>от «01» дека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TextBodyIndent"/>
        <w:rPr>
          <w:b/>
          <w:b/>
          <w:caps/>
          <w:sz w:val="2"/>
        </w:rPr>
      </w:pPr>
      <w:r>
        <w:rPr>
          <w:b/>
          <w:cap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Ку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збассУАЗцентр</w:t>
                                  </w:r>
                                  <w:r>
                                    <w:rPr/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явки требованиям Заказч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8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на основании ч. 6 ст. 46 Федерального закона №94-Ф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3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Ку</w:t>
                            </w:r>
                            <w:r>
                              <w:rPr>
                                <w:lang w:eastAsia="en-US"/>
                              </w:rPr>
                              <w:t>збассУАЗцентр</w:t>
                            </w:r>
                            <w:r>
                              <w:rPr/>
                              <w:t xml:space="preserve">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явки требованиям Заказч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88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на основании ч. 6 ст. 46 Федерального закона №94-Ф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3:00Z</dcterms:created>
  <dc:creator>Институт госзакупок РАГС</dc:creator>
  <dc:description/>
  <cp:keywords/>
  <dc:language>en-US</dc:language>
  <cp:lastModifiedBy>Natali</cp:lastModifiedBy>
  <cp:lastPrinted>2010-12-01T10:13:00Z</cp:lastPrinted>
  <dcterms:modified xsi:type="dcterms:W3CDTF">2010-12-01T12:23:00Z</dcterms:modified>
  <cp:revision>2</cp:revision>
  <dc:subject/>
  <dc:title>ПРОТОКОЛ ОЦЕНКИ И СОПОСТАВЛЕНИЯ ЗАЯВОК НА УЧАСТИЕ В КОНКУРСЕ </dc:title>
</cp:coreProperties>
</file>