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6/09-20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30» но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снегохода «Буран-АДЕ»  или эквивалент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6» ноябр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1. «Буран-АДЕ» (СБ-640 МД комплектация с электрозапуском) или эквивалент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Габаритные размеры, мм.: длина без лыжи-2665; ширина с лижами-900; высота со стеклом-1335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Масса, 310кг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Мощность: не менее 34 л.с. (лошадиных сил)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Объем двигателя: 635 куб.с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Коробка передач: одноступенчатая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Максимальная скорость: не менее 55 км/ч.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Охлаждение воздушное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Таштагольский район, п. Усть-Кабырз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В течение 30 дней 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 174 000(Сто семьдесят четыре тысячи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2» но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МОТОТЕХ серви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3905, Ярославская область, г. Рыбинск ул. Черепанова 17-6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11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 час. 45 мин.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. 6 ст. 46 Федерального закона от 21.07.2005г.  продление срока подачи котировочных заявок до 17 часов 30 минут (время местное) «29» ноября 2010 года.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 xml:space="preserve">До окончания срока подачи, указанного в извещении о продлении срока подачи котировочных заявок 17 часов 30 минут (время местное) «29» ноября 2010 года не поступило ни одной котировочной заявки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,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контракта, указанную в извещен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МОТОТЕХ серви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153905, Ярославская область, г. Рыбинск ул. Черепанова 17-66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71 000(Сто семьдесят одна тысяча) рублей 00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 xml:space="preserve">06/09-200 </w:t>
      </w:r>
      <w:r>
        <w:rPr>
          <w:sz w:val="20"/>
        </w:rPr>
        <w:t>от «30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4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 xml:space="preserve">06/09-200 </w:t>
      </w:r>
      <w:r>
        <w:rPr>
          <w:sz w:val="20"/>
        </w:rPr>
        <w:t>от «30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TextBodyIndent"/>
        <w:rPr>
          <w:b/>
          <w:b/>
          <w:caps/>
          <w:sz w:val="2"/>
        </w:rPr>
      </w:pPr>
      <w:r>
        <w:rPr>
          <w:b/>
          <w:cap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 МОТОТЕХ сервис 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явки требованиям Заказч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71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на основании ч. 6 ст. 46 Федерального закона №94-Ф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3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 МОТОТЕХ сервис 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явки требованиям Заказч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71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на основании ч. 6 ст. 46 Федерального закона №94-Ф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5:00Z</dcterms:created>
  <dc:creator>Институт госзакупок РАГС</dc:creator>
  <dc:description/>
  <cp:keywords/>
  <dc:language>en-US</dc:language>
  <cp:lastModifiedBy>Natali</cp:lastModifiedBy>
  <cp:lastPrinted>2010-12-01T08:24:00Z</cp:lastPrinted>
  <dcterms:modified xsi:type="dcterms:W3CDTF">2010-12-01T12:25:00Z</dcterms:modified>
  <cp:revision>2</cp:revision>
  <dc:subject/>
  <dc:title>ПРОТОКОЛ ОЦЕНКИ И СОПОСТАВЛЕНИЯ ЗАЯВОК НА УЧАСТИЕ В КОНКУРСЕ </dc:title>
</cp:coreProperties>
</file>