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8/20-20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8» дека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форменной одежды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/>
        <w:t>Отдел внутренних дел по Таштагольскому району652992, Кемеровская обл., г.Таштагол, ул.Поспелова, 16; контактный телефон: 8(38473)30072.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19» ноябр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форменной одежды для сотрудников ОВД по Таштагольскому району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1"/>
        <w:gridCol w:w="1559"/>
        <w:gridCol w:w="3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№ </w:t>
            </w:r>
            <w:r>
              <w:rPr>
                <w:color w:val="000000"/>
                <w:szCs w:val="22"/>
              </w:rPr>
              <w:t>п\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личеств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о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Шапка офиц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8931-045-0883680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уражка  х\б лет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17-08-317-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стюм для милиции зим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26/ЦОПМ ТЭР/НТО 3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остюм  ДПС зим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8572-092-1041642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уражка ДП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8584-122-1041642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стюм для милиции лет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26/ЦОМ и ТЭР/НТО-2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рюки п\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858-5258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итель п\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858-5300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ртка п\ш   мужская 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858-5324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Куртка п\ш    ж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858-5476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р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8811-035-0302267-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убаха се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858-5790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ил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858-5221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Юб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У 26/УВСФ-6-93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Год выпуска:  2010г. новая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Поспелова, 16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В течение 15 (пятнадцати) календарных дней с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 330 000 (триста тридцать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30» ноября 2010 г. 17 часов 30 минут (время местное) не поступило ни одной котировочной заявк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/>
        <w:t>На основании ч. 6 ст. 46 Федерального закона от 21.07.2005г.  продление срока подачи котировочных заявок до 17 часов 30 минут (время местное) «07» декабря 2010 год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07» декабр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для физического лица)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Точное время поступления котировочной заявки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день\месяц\год)</w:t>
            </w:r>
          </w:p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ООО «Арсе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630009, г. Новосибирск, ул. Никитина, 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lang w:eastAsia="en-US"/>
              </w:rPr>
              <w:t>01.12.2010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lang w:eastAsia="en-US"/>
              </w:rPr>
              <w:t>16 час. 17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На основании ч. 6 ст. 46 Федерального закона от 21.07.2005г., муниципальному Заказчику з</w:t>
      </w:r>
      <w:r>
        <w:rPr>
          <w:bCs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контракта, указанную в извещен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Арсенал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30009, г. Новосибирск, ул. Никитина, 2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30 000 (триста тридцать тысяч) рублей 00 копеек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0" w:after="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caps/>
          <w:sz w:val="20"/>
        </w:rPr>
        <w:t>№</w:t>
      </w:r>
      <w:r>
        <w:rPr>
          <w:caps/>
          <w:sz w:val="20"/>
        </w:rPr>
        <w:t xml:space="preserve">08/20-202 </w:t>
      </w:r>
      <w:r>
        <w:rPr>
          <w:sz w:val="20"/>
        </w:rPr>
        <w:t>от «08» дека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0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6 час. 17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caps/>
          <w:sz w:val="20"/>
        </w:rPr>
        <w:t>№</w:t>
      </w:r>
      <w:r>
        <w:rPr>
          <w:caps/>
          <w:sz w:val="20"/>
        </w:rPr>
        <w:t xml:space="preserve">08/20-202 </w:t>
      </w:r>
      <w:r>
        <w:rPr>
          <w:sz w:val="20"/>
        </w:rPr>
        <w:t>от «08» дека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TextBodyIndent"/>
        <w:rPr>
          <w:b/>
          <w:b/>
          <w:caps/>
          <w:sz w:val="2"/>
        </w:rPr>
      </w:pPr>
      <w:r>
        <w:rPr>
          <w:b/>
          <w:cap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Арсенал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заявки требованиям Заказч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30 000 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 на основании ч. 6 ст. 46 Федерального закона №94-Ф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63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</w:t>
                            </w:r>
                            <w:r>
                              <w:rPr>
                                <w:lang w:eastAsia="en-US"/>
                              </w:rPr>
                              <w:t>Арсенал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заявки требованиям Заказч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330 000 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 на основании ч. 6 ст. 46 Федерального закона №94-Ф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44:00Z</dcterms:created>
  <dc:creator>Институт госзакупок РАГС</dc:creator>
  <dc:description/>
  <cp:keywords/>
  <dc:language>en-US</dc:language>
  <cp:lastModifiedBy>Гашенко</cp:lastModifiedBy>
  <cp:lastPrinted>2010-12-01T10:13:00Z</cp:lastPrinted>
  <dcterms:modified xsi:type="dcterms:W3CDTF">2010-12-08T05:44:00Z</dcterms:modified>
  <cp:revision>2</cp:revision>
  <dc:subject/>
  <dc:title>ПРОТОКОЛ ОЦЕНКИ И СОПОСТАВЛЕНИЯ ЗАЯВОК НА УЧАСТИЕ В КОНКУРСЕ </dc:title>
</cp:coreProperties>
</file>