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№15/05-69-0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КРЫТОГО АУКЦИОНА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/05-69-2010-ОА/08 </w:t>
      </w:r>
    </w:p>
    <w:p>
      <w:pPr>
        <w:pStyle w:val="Normal"/>
        <w:spacing w:before="0" w:after="0"/>
        <w:jc w:val="center"/>
        <w:rPr/>
      </w:pPr>
      <w:r>
        <w:rPr>
          <w:bCs/>
        </w:rPr>
        <w:t>«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»</w:t>
      </w:r>
    </w:p>
    <w:tbl>
      <w:tblPr>
        <w:tblW w:w="4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52990, Кемеровская область, г.Таштагол, ул.Ленина, 60</w:t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Место проведения аукциона: </w:t>
      </w:r>
      <w:r>
        <w:rPr/>
        <w:t>652990, Кемеровская область, г.Таштагол, ул.Ленина, 60, кабинет 411.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начала аукциона: «</w:t>
      </w:r>
      <w:r>
        <w:rPr/>
        <w:t>10» декабря 2010 г. 14:00</w:t>
      </w:r>
    </w:p>
    <w:p>
      <w:pPr>
        <w:pStyle w:val="Normal"/>
        <w:spacing w:before="0" w:after="0"/>
        <w:rPr/>
      </w:pPr>
      <w:r>
        <w:rPr>
          <w:b/>
          <w:bCs/>
        </w:rPr>
        <w:t>Дата и время окончания аукциона: «</w:t>
      </w:r>
      <w:r>
        <w:rPr/>
        <w:t>10» декабря 2010 г. 14: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color w:val="000000"/>
        </w:rPr>
      </w:pPr>
      <w:r>
        <w:rPr>
          <w:b/>
          <w:bCs/>
        </w:rPr>
        <w:t>Муниципальный  заказчик, его адрес:</w:t>
      </w:r>
      <w:r>
        <w:rPr/>
        <w:t xml:space="preserve"> </w:t>
      </w:r>
      <w:r>
        <w:rPr>
          <w:color w:val="000000"/>
        </w:rPr>
        <w:t xml:space="preserve">Муниципальное учреждение «Управление образования Администрации Таштагольского района», 652992, Кемеровская область, г.Таштагол, ул.Поспелова, 20, телефон 8 (38473) 3-21-66, факс 3-04-93; E-mail: </w:t>
      </w:r>
      <w:hyperlink r:id="rId2">
        <w:r>
          <w:rPr>
            <w:rStyle w:val="InternetLink"/>
          </w:rPr>
          <w:t>UOZ_tash@mail.ru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Уполномоченный орган:</w:t>
      </w:r>
      <w:r>
        <w:rPr/>
        <w:t xml:space="preserve"> Отдел по размещению муниципального заказа Администрации Таштагольского района, 652990, Кемеровская область, г.Таштагол, ул.Ленина, 60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 xml:space="preserve">Наименование предмета контракта, </w:t>
      </w:r>
      <w:r>
        <w:rPr>
          <w:rStyle w:val="Emphasis"/>
          <w:b/>
          <w:bCs/>
          <w:i w:val="false"/>
        </w:rPr>
        <w:t>количество</w:t>
      </w:r>
      <w:r>
        <w:rPr>
          <w:b/>
          <w:bCs/>
        </w:rPr>
        <w:t xml:space="preserve">: </w:t>
      </w:r>
      <w:r>
        <w:rPr/>
        <w:t xml:space="preserve"> 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;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Начальная (максимальная) цена муниципального контракта</w:t>
      </w:r>
      <w:r>
        <w:rPr/>
        <w:t xml:space="preserve"> в соответствии с извещением о проведении аукциона составляет </w:t>
      </w:r>
      <w:r>
        <w:rPr>
          <w:b/>
        </w:rPr>
        <w:t>2 721 425 (два миллиона семьсот двадцать одна тысяча четыреста двадцать пять) рублей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/>
          <w:bCs/>
        </w:rPr>
        <w:t>Извещение о проведении настоящего аукциона</w:t>
      </w:r>
      <w:r>
        <w:rPr/>
        <w:t xml:space="preserve"> было опубликовано в официальном печатном издании «Красная Шория» и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ashtagol</w:t>
        </w:r>
      </w:hyperlink>
      <w:r>
        <w:rPr/>
        <w:t xml:space="preserve"> ,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z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цедура рассмотрения заявок на участие в аукционе проводилась комиссией «09» декабря 2010 г. по адресу: 652990, Кемеровская область, г.Таштагол, ул.Ленина, 60. Начало – 10:00 (местного времени)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 процедуре проведения аукциона присутствовали:</w:t>
      </w:r>
    </w:p>
    <w:tbl>
      <w:tblPr>
        <w:tblW w:w="4950" w:type="pct"/>
        <w:jc w:val="left"/>
        <w:tblInd w:w="5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64"/>
        <w:gridCol w:w="1114"/>
        <w:gridCol w:w="2468"/>
        <w:gridCol w:w="1115"/>
      </w:tblGrid>
      <w:tr>
        <w:trPr/>
        <w:tc>
          <w:tcPr>
            <w:tcW w:w="4564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3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Шульмин Михаил Николаевич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главы Администрации Таштагольского района</w:t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экономического отдела Администрации Таштагольского района</w:t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юридического отдела Администрации Таштагольского района</w:t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 размещению муниципального заказа Администрации Таштагольского района</w:t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поддержки малого и среднего бизнеса Администрации Таштагольского района.</w:t>
            </w:r>
          </w:p>
        </w:tc>
      </w:tr>
      <w:tr>
        <w:trPr/>
        <w:tc>
          <w:tcPr>
            <w:tcW w:w="567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3583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ачальник отдела  Потребительского рынка Администрации Таштагольского района</w:t>
            </w:r>
          </w:p>
        </w:tc>
      </w:tr>
    </w:tbl>
    <w:p>
      <w:pPr>
        <w:pStyle w:val="Normal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Emphasis"/>
          <w:b/>
          <w:bCs/>
        </w:rPr>
        <w:t>Секретарь комиссии:</w:t>
      </w:r>
      <w:r>
        <w:rPr/>
        <w:t xml:space="preserve"> Гашенко Иван Серге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членов комиссии путем открытого голосования большинством голосов аукционистом выбран  -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ашенко Иван Серге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В процессе проведения аукциона уполномоченным органом велась аудио запись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В аукционе участвовали следующие участники размещения заказа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5453"/>
        <w:gridCol w:w="2330"/>
      </w:tblGrid>
      <w:tr>
        <w:trPr>
          <w:tblHeader w:val="true"/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Регистрационны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 участника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/>
              <w:t>Наименование участник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Некон-Энерго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Центр сервисного обслуживания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  <w:tr>
        <w:trPr>
          <w:trHeight w:val="2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ОО "ТехноАрсенал"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;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Последнее и предпоследнее предложения участников аукциона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76"/>
        <w:gridCol w:w="992"/>
        <w:gridCol w:w="2127"/>
        <w:gridCol w:w="1275"/>
        <w:gridCol w:w="965"/>
        <w:gridCol w:w="262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оследнее предложение участника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Предпоследнее предложение участника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Цена контракта (руб.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и время подач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участник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83 176,63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12.2010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ОО "Некон-Энерг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496 783,75р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0.12.2010</w:t>
            </w:r>
          </w:p>
          <w:p>
            <w:pPr>
              <w:pStyle w:val="Normal"/>
              <w:spacing w:before="0" w:after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14:3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ООО "Центр сервисного обслуживания"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Комиссия приняла решение</w:t>
      </w:r>
      <w:r>
        <w:rPr>
          <w:b/>
          <w:bCs/>
        </w:rPr>
        <w:t>:</w:t>
      </w:r>
    </w:p>
    <w:p>
      <w:pPr>
        <w:pStyle w:val="Normal"/>
        <w:spacing w:before="0" w:after="0"/>
        <w:ind w:left="345" w:hanging="0"/>
        <w:rPr/>
      </w:pPr>
      <w:r>
        <w:rPr/>
        <w:t>Признать победителем аукциона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060"/>
      </w:tblGrid>
      <w:tr>
        <w:trPr>
          <w:tblHeader w:val="true"/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/>
              <w:t>Регистрационный номер, наименование, адрес участн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 xml:space="preserve">Номера ЛОТов </w:t>
            </w:r>
          </w:p>
        </w:tc>
      </w:tr>
      <w:tr>
        <w:trPr>
          <w:trHeight w:val="22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ООО "Некон-Энерго" </w:t>
            </w:r>
            <w:r>
              <w:rPr/>
              <w:t>650000, г.Кемерово, ул. Карболитовская, 1/1, оф 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ind w:left="345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>
          <w:bCs/>
        </w:rPr>
        <w:t>Ход торгов аукциона № 15/05-69-2010-ОА/08 «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» размещен в Приложении №1 к Протоколу открытого аукциона от «10» декабря 2010 г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>Протокол аукциона составлен в 2 экземплярах, один из которых остается у уполномоченного органа, остальные передаются победителям.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/>
      </w:pPr>
      <w:r>
        <w:rPr/>
        <w:t xml:space="preserve">Настоящий протокол аукциона будет размещен на официальном сайте </w:t>
      </w:r>
    </w:p>
    <w:p>
      <w:pPr>
        <w:pStyle w:val="Normal"/>
        <w:numPr>
          <w:ilvl w:val="0"/>
          <w:numId w:val="1"/>
        </w:numPr>
        <w:spacing w:before="0" w:after="0"/>
        <w:ind w:left="0" w:firstLine="345"/>
        <w:rPr>
          <w:bCs/>
        </w:rPr>
      </w:pPr>
      <w:r>
        <w:rPr>
          <w:bCs/>
        </w:rPr>
        <w:t>Настоящий протокол подлежит хранению в течение трех лет с даты окончания проведения настоящего аукциона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и комисс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дседатель комиссии             _________________  Шульмин Михаил Николаевич</w:t>
        <w:br/>
        <w:t xml:space="preserve">                                                               (Подпись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Члены комиссии</w:t>
      </w:r>
    </w:p>
    <w:tbl>
      <w:tblPr>
        <w:tblW w:w="475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6"/>
        <w:gridCol w:w="2581"/>
      </w:tblGrid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уставова Тамара Павл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Герасимов Александр Сергеевич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жко Анна Викторо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Болдышева Татьяна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6306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Трубина Любовь Николаевна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Ведущий аукциона (аукционист): _______________________  </w:t>
      </w:r>
      <w:r>
        <w:rPr/>
        <w:t>Гашенко Иван Сергеевич</w:t>
      </w:r>
      <w:r>
        <w:rPr>
          <w:bCs/>
          <w:sz w:val="20"/>
          <w:szCs w:val="20"/>
        </w:rPr>
        <w:br/>
        <w:t xml:space="preserve">                                                                        (Подпись)</w:t>
      </w:r>
    </w:p>
    <w:p>
      <w:pPr>
        <w:pStyle w:val="Normal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                    ________________________  </w:t>
      </w:r>
      <w:r>
        <w:rPr/>
        <w:t>Гашенко Иван Сергееви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(Подпись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Представитель заказчик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Голощапов Евгений Александрови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5"/>
        <w:gridCol w:w="4076"/>
      </w:tblGrid>
      <w:tr>
        <w:trPr>
          <w:trHeight w:val="972" w:hRule="atLeast"/>
        </w:trPr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/>
                <w:bCs/>
              </w:rPr>
              <w:t>Представитель уполномоченного органа</w:t>
            </w:r>
          </w:p>
        </w:tc>
        <w:tc>
          <w:tcPr>
            <w:tcW w:w="230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lang w:val="en-US"/>
              </w:rPr>
            </w:pPr>
            <w:r>
              <w:rPr>
                <w:bCs/>
                <w:i/>
                <w:iCs/>
              </w:rPr>
              <w:t>(Подпись</w:t>
            </w:r>
            <w:r>
              <w:rPr>
                <w:bCs/>
                <w:i/>
                <w:iCs/>
                <w:lang w:val="en-US"/>
              </w:rPr>
              <w:t>)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0" w:after="200"/>
              <w:rPr>
                <w:bCs/>
                <w:lang w:val="en-US"/>
              </w:rPr>
            </w:pPr>
            <w:r>
              <w:rPr>
                <w:bCs/>
              </w:rPr>
              <w:t>Божко Анна Викторовн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br/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5"/>
        <w:gridCol w:w="3810"/>
      </w:tblGrid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иложение №1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 протоколу открытого аукциона</w:t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10</w:t>
            </w:r>
            <w:r>
              <w:rPr/>
              <w:t>»</w:t>
            </w:r>
            <w:r>
              <w:rPr>
                <w:lang w:val="en-US"/>
              </w:rPr>
              <w:t xml:space="preserve"> декабря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Ход торгов в открытом аукционе</w:t>
      </w:r>
      <w:r>
        <w:rPr/>
        <w:br/>
        <w:t xml:space="preserve">№15/05-69-2010-ОА/08 </w:t>
        <w:br/>
        <w:t xml:space="preserve">«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» </w:t>
        <w:b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1134"/>
        <w:gridCol w:w="1134"/>
        <w:gridCol w:w="2425"/>
        <w:gridCol w:w="150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о</w:t>
            </w:r>
          </w:p>
          <w:p>
            <w:pPr>
              <w:pStyle w:val="Normal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й номер предло</w:t>
            </w:r>
          </w:p>
          <w:p>
            <w:pPr>
              <w:pStyle w:val="Normal"/>
              <w:spacing w:before="0" w:after="200"/>
              <w:ind w:left="-56" w:righ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Шаг аукциона</w:t>
            </w:r>
            <w:r>
              <w:rPr>
                <w:sz w:val="20"/>
                <w:szCs w:val="20"/>
              </w:rPr>
              <w:br/>
              <w:br/>
              <w:t>% /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Цена контракта, предложенная аукционистом</w:t>
            </w:r>
            <w:r>
              <w:rPr>
                <w:sz w:val="20"/>
                <w:szCs w:val="20"/>
              </w:rPr>
              <w:br/>
              <w:t>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 и врем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ожения, сделанные участником аукцион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контракта</w:t>
            </w:r>
            <w:r>
              <w:rPr>
                <w:sz w:val="20"/>
                <w:szCs w:val="20"/>
              </w:rPr>
              <w:br/>
              <w:t>руб.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Выполнение работ по проектированию, монтажу, пуску и наладке узлов учёта тепловой энергии, горячего и холодного водоснабжения объектов МУ «Управление образования Администрации Таштагольск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85 353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8 960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12 56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26 175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39 782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53 389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66 99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80 603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94 210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94 210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66 99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80 603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80 603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66 99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66 996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53 389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53 389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39 782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39 782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26 175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26 175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12 56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612 568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8 960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98 960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85 353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85 353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71 746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71 746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58 139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58 139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44 532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44 532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30 925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30 925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17 318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17 318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03 711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503 711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90 103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90 103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76 496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76 496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62 889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62 889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49 282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49 282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35 675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35 675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68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22 068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08 461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408 461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94 854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94 854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81 246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81 246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67 639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67 639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54 032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54 032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40 425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40 425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26 818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26 818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13 211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313 211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99 604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99 604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85 997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85 997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72 389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72 389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58 782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58 782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45 175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45 175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31 568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31 568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17 961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17 961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04 354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204 354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90 747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90 747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77 140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77 140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63 532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63 532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49 925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49 925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36 318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36 318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22 711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22 711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09 104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109 104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95 497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95 497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81 890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81 890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68 283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68 283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54 675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54 675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41 068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41 068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27 461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27 461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13 854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13 854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00 247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 000 247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86 640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86 640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73 033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73 033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59 426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59 426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45 818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45 818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32 211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32 211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18 604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18 604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04 997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904 997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91 390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91 390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77 783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77 783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64 176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64 176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50 569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50 569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36 961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36 961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23 354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23 354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09 747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809 747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96 140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96 140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82 533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82 533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68 926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68 926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55 319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55 319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41 712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41 712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28 104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28 104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14 497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14 497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00 890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700 890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87 283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87 283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73 676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73 676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60 069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60 069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46 462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46 462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32 855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32 855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19 247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19 247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05 640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605 640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92 033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92 033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78 426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78 426,5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64 819,3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64 819,3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51 212,2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51 212,2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37 605,1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37 605,1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23 998,0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23 998,00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10 390,88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510 390,88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496 783,75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Центр сервисного обслуживания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496 783,75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483 176,63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Некон-Энерго"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483 176,63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 469 569,50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2.201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т предложен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340" w:hanging="0"/>
        <w:rPr>
          <w:b/>
          <w:b/>
          <w:bCs/>
        </w:rPr>
      </w:pPr>
      <w:r>
        <w:rPr/>
        <w:t xml:space="preserve">Секретарь комиссии </w:t>
      </w:r>
      <w:r>
        <w:rPr>
          <w:lang w:val="en-US"/>
        </w:rPr>
        <w:t xml:space="preserve">        </w:t>
      </w:r>
      <w:r>
        <w:rPr/>
        <w:t xml:space="preserve"> ______________</w:t>
      </w:r>
      <w:r>
        <w:rPr>
          <w:lang w:val="en-US"/>
        </w:rPr>
        <w:t xml:space="preserve"> </w:t>
      </w:r>
      <w:r>
        <w:rPr>
          <w:bCs/>
          <w:sz w:val="20"/>
          <w:szCs w:val="20"/>
          <w:lang w:val="en-US"/>
        </w:rPr>
        <w:t>Гашенко Иван Сергеевич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Z_tash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ugzk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9:00Z</dcterms:created>
  <dc:creator>Гашенко</dc:creator>
  <dc:description/>
  <cp:keywords/>
  <dc:language>en-US</dc:language>
  <cp:lastModifiedBy>Гашенко</cp:lastModifiedBy>
  <cp:lastPrinted>2010-12-10T18:13:00Z</cp:lastPrinted>
  <dcterms:modified xsi:type="dcterms:W3CDTF">2010-12-10T12:19:00Z</dcterms:modified>
  <cp:revision>2</cp:revision>
  <dc:subject/>
  <dc:title/>
</cp:coreProperties>
</file>