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  <w:lang w:val="en-US"/>
        </w:rPr>
        <w:t>протокол № 49/05-203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3» дека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риобретение санаторных путёвок.</w:t>
      </w:r>
    </w:p>
    <w:p>
      <w:pPr>
        <w:pStyle w:val="Normal"/>
        <w:ind w:firstLine="206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, 652992, Кемеровская область, г.Таштагол, ул.Поспелова, 20 Телефон: 3-21-66 Факс: 3-04-93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4» но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риобретение санаторных путёвок для детей школьного возраста от 7 до 15 лет, в количестве 50 штук на 18 дней в период с 27.12.2010г. по 13.01.2010г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В стоимость путёвки, помимо издержек, налогов, пошлин, включаются следующие услуги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) организация встречи и отправки групп;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б) 5-ти разовое питание в соответствии норм летне-оздоровительного отдыха для детей;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в) экскурсионные программы;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г) организация водных видов отдыха;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д) организация анимационных программ;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е) организация санаторно-курортного лечения в соответствии с медицинскими показателями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рок предоставления путёвок  Заказчику до 25 декабря 2010 год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Цена включает в себя все расходы связанны с оказываемыми услугами,  заработную плату, транспортные расходы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86 800 (четыреста восемьдесят шесть тысяч восемьсот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3» дека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АО «Томь-Усинский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845, Кемеровская область, г. Мыски, ул. Ленина, 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11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 час. 27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. 6 ст. 46 Федерального закона от 21.07.2005г. продление срока подачи котировочных заявок до 17 часов 30 минут (время местное) «10» декабр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0» декабря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Единая комиссия рассмотрела единственно пода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На основании ч. 6 ст. 46 Федерального закона от 21.07.2005г.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ЗАО «Томь-Усинский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845, Кемеровская область, г. Мыски, ул. Ленина, 4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86 800 (четыреста восемьдесят шесть тысяч восемьсот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№</w:t>
      </w:r>
      <w:r>
        <w:rPr/>
        <w:t>49/05-203 от «13» дека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27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№</w:t>
      </w:r>
      <w:r>
        <w:rPr/>
        <w:t>49/05-203 от «13» дека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819900" cy="193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276"/>
                              <w:gridCol w:w="1418"/>
                              <w:gridCol w:w="1134"/>
                              <w:gridCol w:w="1500"/>
                              <w:gridCol w:w="1902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О «Томь-Усинский»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86 800руб. 00 коп.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  на основании ч. 6 ст. 46 Федерального закона от 21.07.200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52.4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276"/>
                        <w:gridCol w:w="1418"/>
                        <w:gridCol w:w="1134"/>
                        <w:gridCol w:w="1500"/>
                        <w:gridCol w:w="1902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ЗАО «Томь-Усинский»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86 800руб. 00 коп.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  на основании ч. 6 ст. 46 Федерального закона от 21.07.200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8:00Z</dcterms:created>
  <dc:creator>Институт госзакупок РАГС</dc:creator>
  <dc:description/>
  <cp:keywords/>
  <dc:language>en-US</dc:language>
  <cp:lastModifiedBy>Гашенко</cp:lastModifiedBy>
  <cp:lastPrinted>2010-12-14T20:31:00Z</cp:lastPrinted>
  <dcterms:modified xsi:type="dcterms:W3CDTF">2010-12-14T14:38:00Z</dcterms:modified>
  <cp:revision>2</cp:revision>
  <dc:subject/>
  <dc:title>ПРОТОКОЛ ОЦЕНКИ И СОПОСТАВЛЕНИЯ ЗАЯВОК НА УЧАСТИЕ В КОНКУРСЕ </dc:title>
</cp:coreProperties>
</file>