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  <w:lang w:val="en-US"/>
        </w:rPr>
        <w:t>протокол № 07/11-204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5» дека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 xml:space="preserve">Производство работ по ремонту щебеночного покрытия и устройству асфальтобетонного покрытия дороги  по ул. Лузина п. Мундыбаш, </w:t>
      </w:r>
    </w:p>
    <w:p>
      <w:pPr>
        <w:pStyle w:val="Normal"/>
        <w:ind w:firstLine="206"/>
        <w:rPr/>
      </w:pPr>
      <w:r>
        <w:rPr>
          <w:b/>
        </w:rPr>
        <w:t>Муниципальный заказчик, его адрес:</w:t>
      </w:r>
      <w:r>
        <w:rPr>
          <w:color w:val="000000"/>
        </w:rPr>
        <w:t xml:space="preserve"> Администрация поселка Мундыбаш, 652900, Кемеровская обл., Таштагольский р-он., п. Мундыбаш ул. Ленина 2 Телефон: 99-1-91Факс: 99-1-82, </w:t>
      </w:r>
      <w:r>
        <w:rPr/>
        <w:t xml:space="preserve">E-mail: </w:t>
      </w:r>
      <w:hyperlink r:id="rId2">
        <w:r>
          <w:rPr>
            <w:rStyle w:val="InternetLink"/>
          </w:rPr>
          <w:t>mundybash-adm@mail.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но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Ремонт щебеночного покрытия ул. Лузина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устройство щебеночного основания толщиной 15 см         800 м2;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устройство сливной призмы и кюветов                                 95 м2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Устройство асфальтобетонного покрытия ул. Лузина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устройство щебеночного основания толщиной 15 см          600 м2;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устройство асфальтобетонных покрытий толщиной 4 см    600 м2;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 п. Мундыбаш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 31.12.2010 г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Цена включает в себя все расходы связанны с оказываемыми услугами,  заработную плату, транспортные расходы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50 000 (четыреста пятьдеся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7» дека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Таштагольское дорожное ремонтно-строительное управление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асть, г.Таштагол, ул. Калинина 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12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 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 основании ч. 6 ст. 46 Федерального закона от 21.07.2005г. продление срока подачи котировочных заявок до 17 часов 30 минут (время местное) «14» декабр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4» декабря 2010 года,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Единая комиссия рассмотрела единственно пода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На основании ч. 6 ст. 46 Федерального закона от 21.07.2005г.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АО «Таштагольское дорожное ремонтно-строительное управление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асть, г.Таштагол, ул. Калинина 1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50 000 (четыреста пятьдеся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№</w:t>
      </w:r>
      <w:r>
        <w:rPr/>
        <w:t>07/11-204 от «15» дека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№</w:t>
      </w:r>
      <w:r>
        <w:rPr/>
        <w:t>07/11-204 от «15» дека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819900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276"/>
                              <w:gridCol w:w="1418"/>
                              <w:gridCol w:w="1134"/>
                              <w:gridCol w:w="1500"/>
                              <w:gridCol w:w="1902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АО «Таштагольское дорожное ремонтно-строительное управл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50 000руб. 00 коп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  на основании ч. 6 ст. 46 Федерального закона от 21.07.200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52.4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276"/>
                        <w:gridCol w:w="1418"/>
                        <w:gridCol w:w="1134"/>
                        <w:gridCol w:w="1500"/>
                        <w:gridCol w:w="1902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АО «Таштагольское дорожное ремонтно-строительное управле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50 000руб. 00 коп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  на основании ч. 6 ст. 46 Федерального закона от 21.07.200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dybash-adm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9:00Z</dcterms:created>
  <dc:creator>Институт госзакупок РАГС</dc:creator>
  <dc:description/>
  <cp:keywords/>
  <dc:language>en-US</dc:language>
  <cp:lastModifiedBy>Гашенко</cp:lastModifiedBy>
  <cp:lastPrinted>2010-11-19T11:11:00Z</cp:lastPrinted>
  <dcterms:modified xsi:type="dcterms:W3CDTF">2010-12-15T12:59:00Z</dcterms:modified>
  <cp:revision>2</cp:revision>
  <dc:subject/>
  <dc:title>ПРОТОКОЛ ОЦЕНКИ И СОПОСТАВЛЕНИЯ ЗАЯВОК НА УЧАСТИЕ В КОНКУРСЕ </dc:title>
</cp:coreProperties>
</file>