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токол </w:t>
      </w:r>
    </w:p>
    <w:p>
      <w:pPr>
        <w:pStyle w:val="TextBodyIndent"/>
        <w:ind w:left="0" w:hanging="0"/>
        <w:rPr>
          <w:sz w:val="24"/>
          <w:szCs w:val="26"/>
        </w:rPr>
      </w:pPr>
      <w:r>
        <w:rPr>
          <w:sz w:val="24"/>
          <w:szCs w:val="26"/>
        </w:rPr>
        <w:t>рассмотрения заявок на участие в аукционе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поставка труб из высокопрочного чугуна с шаровидным графитом  с комплектацией резиновыми уплотнительными кольцами</w:t>
      </w:r>
      <w:r>
        <w:rPr>
          <w:sz w:val="24"/>
          <w:szCs w:val="26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4"/>
          <w:szCs w:val="26"/>
        </w:rPr>
        <w:t xml:space="preserve">№ </w:t>
      </w:r>
      <w:r>
        <w:rPr>
          <w:sz w:val="24"/>
          <w:szCs w:val="26"/>
        </w:rPr>
        <w:t>М3-01ОА</w:t>
      </w:r>
    </w:p>
    <w:p>
      <w:pPr>
        <w:pStyle w:val="TextBodyIndent"/>
        <w:ind w:left="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spacing w:lineRule="auto" w:line="360"/>
        <w:ind w:left="142" w:hanging="0"/>
        <w:jc w:val="left"/>
        <w:rPr>
          <w:sz w:val="24"/>
        </w:rPr>
      </w:pPr>
      <w:r>
        <w:rPr>
          <w:sz w:val="24"/>
          <w:szCs w:val="26"/>
        </w:rPr>
        <w:t>г. Кемерово                                                                                           «20» декабря 2010 года</w:t>
      </w:r>
    </w:p>
    <w:p>
      <w:pPr>
        <w:pStyle w:val="Normal"/>
        <w:spacing w:lineRule="auto" w:line="360"/>
        <w:ind w:left="142" w:firstLine="709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1. Наименование </w:t>
      </w:r>
      <w:r>
        <w:rPr>
          <w:b/>
          <w:color w:val="0000FF"/>
          <w:sz w:val="24"/>
          <w:szCs w:val="24"/>
        </w:rPr>
        <w:t>предмета:</w:t>
      </w:r>
      <w:r>
        <w:rPr>
          <w:color w:val="0000FF"/>
          <w:sz w:val="24"/>
          <w:szCs w:val="24"/>
        </w:rPr>
        <w:t xml:space="preserve"> поставка труб из высокопрочного чугуна с шаровидным графитом  с комплектацией резиновыми уплотнительными кольцами: ЛОТы № 1-11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33"/>
        <w:gridCol w:w="2807"/>
        <w:gridCol w:w="2160"/>
      </w:tblGrid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о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я ло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оставки, тыс.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ая (максимальная) цена контракта тыс. рублей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ка труб из высокопрочного чугуна с шаровидным графитом  с комплектацией резиновыми уплотнительными кольцам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ы 8 диаметров – 40236 п. м,  с резиновыми уплотнительными кольцами (полный ассортимент и  количество указаны в документации об  аукционе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 066 980,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ка труб из высокопрочного чугуна с шаровидным графитом  с комплектацией резиновыми уплотнительными кольцами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ы 8 диаметров – 40236 п. м,  с резиновыми уплотнительными кольцами (полный ассортимент и  количество указаны в документации об  аукционе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6 485 748,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ка труб из высокопрочного чугуна с шаровидным графитом  с комплектацией резиновыми уплотнительными кольцами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ы 8 диаметров – 40236 п. м,  с резиновыми уплотнительными кольцами (полный ассортимент и  количество указаны в документации об  аукционе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 503 674,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ка труб из высокопрочного чугуна с шаровидным графитом  с комплектацией резиновыми уплотнительными кольцами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ы 8 диаметров – 40236 п. м,  с резиновыми уплотнительными кольцами (полный ассортимент и  количество указаны в документации об  аукционе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48 224,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ка труб из высокопрочного чугуна с шаровидным графитом  с комплектацией резиновыми уплотнительными кольцам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ы 8 диаметров – 40236 п. м,  с резиновыми уплотнительными кольцами (полный ассортимент и  количество указаны в документации об  аукционе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1 023 156,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ка труб из высокопрочного чугуна с шаровидным графитом  с комплектацией резиновыми уплотнительными кольцам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ы 8 диаметров – 40236 п. м,  с резиновыми уплотнительными кольцами (полный ассортимент и  количество указаны в документации об  аукционе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 085 018,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ка труб из высокопрочного чугуна с шаровидным графитом  с комплектацией резиновыми уплотнительными кольцам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ы 8 диаметров – 40236 п. м,  с резиновыми уплотнительными кольцами (полный ассортимент и  количество указаны в документации об  аукционе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 412 048,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ка труб из высокопрочного чугуна с шаровидным графитом  с комплектацией резиновыми уплотнительными кольцам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ы 8 диаметров – 40236 п. м,  с резиновыми уплотнительными кольцами (полный ассортимент и  количество указаны в документации об  аукционе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2 153 978,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ка труб из высокопрочного чугуна с шаровидным графитом  с комплектацией резиновыми уплотнительными кольцам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ы 8 диаметров – 40236 п. м,  с резиновыми уплотнительными кольцами (полный ассортимент и  количество указаны в документации об  аукционе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8 560 880,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ка труб из высокопрочного чугуна с шаровидным графитом  с комплектацией резиновыми уплотнительными кольцам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ы 8 диаметров – 40236 п. м,  с резиновыми уплотнительными кольцами (полный ассортимент и  количество указаны в документации об  аукционе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1 390 364,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ка труб из высокопрочного чугуна с шаровидным графитом  с комплектацией резиновыми уплотнительными кольцам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ы 8 диаметров – 40236 п. м,  с резиновыми уплотнительными кольцами (полный ассортимент и  количество указаны в документации об  аукционе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 570 568,00</w:t>
            </w:r>
          </w:p>
        </w:tc>
      </w:tr>
    </w:tbl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Муниципальные заказчики: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лоту № 1: администрация г. Калтан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лоту № 2: администрация г. Прокопьевск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лоту № 3: администрация г. Ленинск-Кузнецкий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 4: </w:t>
      </w:r>
      <w:r>
        <w:rPr>
          <w:color w:val="000000"/>
          <w:sz w:val="24"/>
          <w:szCs w:val="24"/>
        </w:rPr>
        <w:t>администрация г. Тайг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 лоту № 5: </w:t>
      </w:r>
      <w:r>
        <w:rPr>
          <w:color w:val="000000"/>
          <w:sz w:val="24"/>
          <w:szCs w:val="24"/>
        </w:rPr>
        <w:t>администрация  Крапивинский район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 6: </w:t>
      </w:r>
      <w:r>
        <w:rPr>
          <w:color w:val="000000"/>
          <w:sz w:val="24"/>
          <w:szCs w:val="24"/>
        </w:rPr>
        <w:t>администрация  Мариинского район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лоту № 7: администрация  Новокузнецкого райо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о лоту № 8: </w:t>
      </w:r>
      <w:r>
        <w:rPr>
          <w:color w:val="000000"/>
          <w:sz w:val="24"/>
          <w:szCs w:val="24"/>
        </w:rPr>
        <w:t>администрация Промышленновского район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№ 9: администрация Таштагольского район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№ 10: администрация Топкинского район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№ 11: администрация Тяжинского района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Специализированная организация: </w:t>
      </w:r>
      <w:r>
        <w:rPr>
          <w:sz w:val="24"/>
          <w:szCs w:val="24"/>
        </w:rPr>
        <w:t xml:space="preserve">Государственное предприятие Кемеровской области «Жилищно-коммунальное хозяйство», 650070, г. Кемерово, ул. Заузелкова, 2; тел. 31-23-22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aza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enko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ju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142" w:hanging="0"/>
        <w:rPr>
          <w:color w:val="0000FF"/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4.</w:t>
      </w:r>
      <w:r>
        <w:rPr>
          <w:b/>
        </w:rPr>
        <w:t xml:space="preserve">  </w:t>
      </w:r>
      <w:r>
        <w:rPr>
          <w:sz w:val="24"/>
          <w:szCs w:val="24"/>
        </w:rPr>
        <w:t>На заседании комиссии по рассмотрению заявок на участие в открытом  аукционе присутствовали:</w:t>
      </w:r>
    </w:p>
    <w:p>
      <w:pPr>
        <w:pStyle w:val="BodyText2"/>
        <w:ind w:left="142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Заместитель председателя комиссии:</w:t>
      </w:r>
    </w:p>
    <w:p>
      <w:pPr>
        <w:pStyle w:val="BodyText2"/>
        <w:ind w:left="142" w:hanging="0"/>
        <w:rPr>
          <w:szCs w:val="24"/>
        </w:rPr>
      </w:pPr>
      <w:r>
        <w:rPr>
          <w:szCs w:val="24"/>
        </w:rPr>
        <w:t>Казаченко О.А.- заместитель генерального директора по юридическим вопросам                  ГП КО ЖКХ (по согласованию);</w:t>
      </w:r>
    </w:p>
    <w:p>
      <w:pPr>
        <w:pStyle w:val="BodyText2"/>
        <w:ind w:left="142" w:hanging="0"/>
        <w:rPr/>
      </w:pPr>
      <w:r>
        <w:rPr/>
        <w:t xml:space="preserve">     </w:t>
      </w:r>
      <w:r>
        <w:rPr/>
        <w:t>Члены  комиссии:</w:t>
      </w:r>
    </w:p>
    <w:p>
      <w:pPr>
        <w:pStyle w:val="BodyText2"/>
        <w:ind w:left="142" w:hanging="0"/>
        <w:rPr>
          <w:szCs w:val="24"/>
        </w:rPr>
      </w:pPr>
      <w:r>
        <w:rPr>
          <w:szCs w:val="24"/>
        </w:rPr>
        <w:t>Козинский А.Н.- заместитель генерального директора по коммерческим вопросам                  ГП КО ЖКХ (по согласованию);</w:t>
      </w:r>
    </w:p>
    <w:p>
      <w:pPr>
        <w:pStyle w:val="BodyText2"/>
        <w:ind w:left="142" w:hanging="0"/>
        <w:rPr>
          <w:szCs w:val="24"/>
        </w:rPr>
      </w:pPr>
      <w:r>
        <w:rPr>
          <w:szCs w:val="24"/>
        </w:rPr>
        <w:t>Прозоров С.С. – заместитель генерального директора по экономике ГП КО ЖКХ                (по согласованию);</w:t>
      </w:r>
    </w:p>
    <w:p>
      <w:pPr>
        <w:pStyle w:val="BodyText2"/>
        <w:ind w:left="142" w:hanging="0"/>
        <w:rPr>
          <w:szCs w:val="24"/>
        </w:rPr>
      </w:pPr>
      <w:r>
        <w:rPr>
          <w:szCs w:val="24"/>
        </w:rPr>
        <w:t>Сущевская Е.Ю. – юрисконсульт юридического отдела ГП КО ЖКХ (по согласованию);</w:t>
      </w:r>
    </w:p>
    <w:p>
      <w:pPr>
        <w:pStyle w:val="BodyText2"/>
        <w:tabs>
          <w:tab w:val="clear" w:pos="708"/>
          <w:tab w:val="left" w:pos="360" w:leader="none"/>
        </w:tabs>
        <w:ind w:left="142" w:hanging="0"/>
        <w:rPr>
          <w:szCs w:val="24"/>
        </w:rPr>
      </w:pPr>
      <w:r>
        <w:rPr>
          <w:szCs w:val="24"/>
        </w:rPr>
        <w:t>Титов А.В. – начальник отдела материально-технического снабжения ГП КО ЖКХ               (по согласованию)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кретарь комиссии: </w:t>
      </w:r>
      <w:r>
        <w:rPr>
          <w:sz w:val="24"/>
          <w:szCs w:val="24"/>
        </w:rPr>
        <w:t>Сущевская Е.Ю.</w:t>
      </w:r>
    </w:p>
    <w:p>
      <w:pPr>
        <w:pStyle w:val="TextBodyIndent"/>
        <w:tabs>
          <w:tab w:val="clear" w:pos="708"/>
          <w:tab w:val="left" w:pos="85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о  5  членов комиссии, что составляет 71 % от общего числа членов комиссии.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звещение о проведении отрытого аукциона было опубликовано в газетах  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zk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, на  сайте муниципального образов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42" w:firstLine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цедура рассмотрения заявок на участие в аукционе проводилась комиссией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20.12.2010 года в 09 часов 00 минут (местного времени) по адресу: г. Кемерово,                    ул. Заузелкова,2, кабинет 20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142" w:firstLine="21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окончания срока подачи заявок на участие в аукционе  были представлены                 по каждому лоту по 2 (две)  заявки на участие в аукционе на бумажном носителе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142" w:firstLine="360"/>
        <w:jc w:val="both"/>
        <w:outlineLvl w:val="0"/>
        <w:rPr/>
      </w:pPr>
      <w:r>
        <w:rPr>
          <w:sz w:val="24"/>
          <w:szCs w:val="24"/>
        </w:rPr>
        <w:t>Сведения об участниках размещения заказа, подавших заявки на участие в аук</w:t>
      </w:r>
      <w:r>
        <w:rPr/>
        <w:t>ционе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4"/>
        <w:gridCol w:w="4136"/>
      </w:tblGrid>
      <w:tr>
        <w:trPr>
          <w:tblHeader w:val="true"/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Рег.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МЗ-01О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Липецкий металлургический завод  </w:t>
            </w:r>
          </w:p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вободный сокол»       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07, г. Липецк, площадь Заводская,1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МЗ-01О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Липецкий металлургический завод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вободный сокол»       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07, г. Липецк, площадь Заводская,1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МЗ-01О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Липецкий металлургический завод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вободный сокол»       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07, г. Липецк, площадь Заводская,1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МЗ-01О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Липецкий металлургический завод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вободный сокол»       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07, г. Липецк, площадь Заводская,1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МЗ-01О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Липецкий металлургический завод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вободный сокол»       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07, г. Липецк, площадь Заводская,1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МЗ-01О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Липецкий металлургический завод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вободный сокол»       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07, г. Липецк, площадь Заводская,1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МЗ-01О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Липецкий металлургический завод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вободный сокол»       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07, г. Липецк, площадь Заводская,1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МЗ-01О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Липецкий металлургический завод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вободный сокол»       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07, г. Липецк, площадь Заводская,1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МЗ-01О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Липецкий металлургический завод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вободный сокол»       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07, г. Липецк, площадь Заводская,1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МЗ-01О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Липецкий металлургический завод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вободный сокол»       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07, г. Липецк, площадь Заводская,1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МЗ-01О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Липецкий металлургический завод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вободный сокол»       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07, г. Липецк, площадь Заводская,1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МЗ-01О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вилайн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89, Свердловская область,               г. Екатеринбург, ул. Крестинского, 46 А, офис 306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МЗ-01О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вилайн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89, Свердловская область,               г. Екатеринбург, ул. Крестинского, 46 А, офис 306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МЗ-01О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вилайн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89, Свердловская область,               г. Екатеринбург, ул. Крестинского, 46 А, офис 306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МЗ-01О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вилайн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89, Свердловская область,               г. Екатеринбург, ул. Крестинского, 46 А, офис 306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МЗ-01О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вилайн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89, Свердловская область,               г. Екатеринбург, ул. Крестинского, 46 А, офис 306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МЗ-01О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вилайн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89, Свердловская область,               г. Екатеринбург, ул. Крестинского, 46 А, офис 306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МЗ-01О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вилайн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89, Свердловская область,               г. Екатеринбург, ул. Крестинского, 46 А, офис 306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МЗ-01О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вилайн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89, Свердловская область,               г. Екатеринбург, ул. Крестинского, 46 А, офис 306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МЗ-01О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вилайн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89, Свердловская область,               г. Екатеринбург, ул. Крестинского, 46 А, офис 306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МЗ-01О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вилайн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89, Свердловская область,               г. Екатеринбург, ул. Крестинского, 46 А, офис 306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МЗ-01О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вилайн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89, Свердловская область,               г. Екатеринбург, ул. Крестинского, 46 А, офис 306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ind w:left="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. Комиссия рассмотрела заявки на участие в аукционе на соответствие требованиям, установленным в документации об аукционе, и приняла решение: </w:t>
      </w:r>
    </w:p>
    <w:p>
      <w:pPr>
        <w:pStyle w:val="Normal"/>
        <w:widowControl w:val="false"/>
        <w:ind w:firstLine="61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.1</w:t>
      </w:r>
      <w:r>
        <w:rPr>
          <w:bCs/>
          <w:sz w:val="24"/>
          <w:szCs w:val="24"/>
        </w:rPr>
        <w:t xml:space="preserve">  В соответствии с ч.1 ст.12 Федерального закона от 21 июля 2005 №94-ФЗ “О размещении заказов на поставки товаров, выполнение работ, оказание услуг для государственных и муниципальных нужд ” отказать в допуске к участию в аукционе участнику размещения заказа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>
          <w:trHeight w:val="1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142" w:hanging="0"/>
              <w:outlineLvl w:val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 отказа в допуске к участию в открытом аукцион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bCs/>
              </w:rPr>
              <w:t>Принятое решение</w:t>
            </w:r>
          </w:p>
        </w:tc>
      </w:tr>
      <w:tr>
        <w:trPr>
          <w:trHeight w:val="1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142" w:hanging="0"/>
              <w:outlineLvl w:val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вилай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 соответствии с  ч.1 ст.12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:  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/>
              <w:t xml:space="preserve">в связи с непредставлением сведений и документов, определенных </w:t>
            </w:r>
            <w:r>
              <w:rPr>
                <w:sz w:val="22"/>
                <w:szCs w:val="22"/>
              </w:rPr>
              <w:t xml:space="preserve"> частью 2 статьи 35 </w:t>
            </w:r>
            <w:r>
              <w:rPr/>
              <w:t>Федерального закона от 21 июля 2005 г. № 94-ФЗ (копия выписки из ЕГРЮЛ нотариально не заверена).</w:t>
            </w:r>
          </w:p>
        </w:tc>
      </w:tr>
      <w:tr>
        <w:trPr>
          <w:trHeight w:val="1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енко О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ть в допуске к участию в аукционе</w:t>
            </w:r>
          </w:p>
        </w:tc>
      </w:tr>
      <w:tr>
        <w:trPr>
          <w:trHeight w:val="1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142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ский А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ть в допуске к участию в аукционе</w:t>
            </w:r>
          </w:p>
        </w:tc>
      </w:tr>
      <w:tr>
        <w:trPr>
          <w:trHeight w:val="1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142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оров С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ть в допуске к участию в аукционе</w:t>
            </w:r>
          </w:p>
        </w:tc>
      </w:tr>
      <w:tr>
        <w:trPr>
          <w:trHeight w:val="1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142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ская Е.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ть в допуске к участию в аукционе</w:t>
            </w:r>
          </w:p>
        </w:tc>
      </w:tr>
      <w:tr>
        <w:trPr>
          <w:trHeight w:val="1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142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А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ть в допуске к участию в аукционе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9.2</w:t>
      </w:r>
      <w:r>
        <w:rPr>
          <w:sz w:val="24"/>
          <w:szCs w:val="24"/>
        </w:rPr>
        <w:t xml:space="preserve"> Допустить к участию  в аукционе и признать участником аукциона размещения заказа, подавшего заявку на участие в аукционе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42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142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ОТ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42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</w:t>
            </w:r>
          </w:p>
        </w:tc>
      </w:tr>
      <w:tr>
        <w:trPr>
          <w:trHeight w:val="1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Липецкий металлургический завод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вободный сокол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, 2, 3, 4, 5, 6, 7, 8, 9, 10, 11</w:t>
            </w:r>
          </w:p>
        </w:tc>
      </w:tr>
      <w:tr>
        <w:trPr>
          <w:trHeight w:val="1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енко О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1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14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ский А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1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14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оров С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1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14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ская Е.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1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14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А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ind w:left="14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9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знать аукцион несостоявшим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указанным выше ЛОТам</w:t>
      </w:r>
      <w:r>
        <w:rPr>
          <w:sz w:val="24"/>
          <w:szCs w:val="24"/>
        </w:rPr>
        <w:t xml:space="preserve">  в соответствии с </w:t>
      </w:r>
      <w:r>
        <w:rPr>
          <w:b/>
          <w:sz w:val="24"/>
          <w:szCs w:val="24"/>
        </w:rPr>
        <w:t xml:space="preserve">п. 11 ст. 35, п. 5 ст. 36 </w:t>
      </w:r>
      <w:r>
        <w:rPr>
          <w:sz w:val="24"/>
          <w:szCs w:val="24"/>
        </w:rPr>
        <w:t>Федерального закона от 21 июля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2005 г. № 94-ФЗ «О размещении заказов на поставки товаров, выполнение работ, оказание услуг для государственных и муниципальных нужд» в связи с подачей на открытый аукцион одной заявки соответствующей требованиям, установленным в документации об аукционе, и в соответствии с </w:t>
      </w:r>
      <w:r>
        <w:rPr>
          <w:b/>
          <w:sz w:val="24"/>
          <w:szCs w:val="24"/>
        </w:rPr>
        <w:t>п. 6 ст. 36</w:t>
      </w:r>
      <w:r>
        <w:rPr>
          <w:sz w:val="24"/>
          <w:szCs w:val="24"/>
        </w:rPr>
        <w:t xml:space="preserve"> Федерального закона № 94-ФЗ рекомендовать муниципальному 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, указанной в извещении о проведении аукциона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466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единственного участника размещения заказ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ЛОТов, по которым аукци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стоялся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Липецкий металлургический завод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вободный сокол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, 2, 3, 4, 5, 6, 7, 8, 9, 10, 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 xml:space="preserve">Настоящий протокол аукциона будет размещен на официальном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zk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>и на сайте муниципального образования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142" w:hanging="0"/>
        <w:jc w:val="both"/>
        <w:outlineLvl w:val="0"/>
        <w:rPr/>
      </w:pPr>
      <w:r>
        <w:rPr>
          <w:sz w:val="24"/>
        </w:rPr>
        <w:t xml:space="preserve">      </w:t>
      </w:r>
      <w:r>
        <w:rPr>
          <w:b/>
          <w:sz w:val="24"/>
        </w:rPr>
        <w:t>11.</w:t>
      </w:r>
      <w:r>
        <w:rPr>
          <w:sz w:val="24"/>
        </w:rPr>
        <w:t xml:space="preserve"> Настоящий протокол подлежит хранению в течение трех лет с даты подписания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</w:tabs>
        <w:ind w:left="142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655"/>
      </w:tblGrid>
      <w:tr>
        <w:trPr/>
        <w:tc>
          <w:tcPr>
            <w:tcW w:w="352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/>
          </w:tcPr>
          <w:p>
            <w:pPr>
              <w:pStyle w:val="TextBodyIndent"/>
              <w:tabs>
                <w:tab w:val="clear" w:pos="708"/>
                <w:tab w:val="left" w:pos="3747" w:leader="none"/>
              </w:tabs>
              <w:snapToGrid w:val="false"/>
              <w:ind w:left="142" w:firstLine="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/>
          </w:tcPr>
          <w:p>
            <w:pPr>
              <w:pStyle w:val="TextBodyIndent"/>
              <w:snapToGrid w:val="false"/>
              <w:ind w:left="142"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3867" w:leader="none"/>
              </w:tabs>
              <w:ind w:left="142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_____________________ Казаченко О.А.</w:t>
            </w:r>
          </w:p>
          <w:p>
            <w:pPr>
              <w:pStyle w:val="TextBodyIndent"/>
              <w:tabs>
                <w:tab w:val="clear" w:pos="708"/>
                <w:tab w:val="left" w:pos="1227" w:leader="none"/>
              </w:tabs>
              <w:ind w:left="142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27" w:leader="none"/>
                <w:tab w:val="center" w:pos="2813" w:leader="none"/>
                <w:tab w:val="left" w:pos="3747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                 </w:t>
            </w:r>
          </w:p>
          <w:p>
            <w:pPr>
              <w:pStyle w:val="TextBodyIndent"/>
              <w:tabs>
                <w:tab w:val="clear" w:pos="708"/>
                <w:tab w:val="left" w:pos="1197" w:leader="none"/>
              </w:tabs>
              <w:ind w:left="142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_____________________ Козинский А.Н.</w:t>
            </w:r>
          </w:p>
          <w:p>
            <w:pPr>
              <w:pStyle w:val="TextBodyIndent"/>
              <w:tabs>
                <w:tab w:val="clear" w:pos="708"/>
                <w:tab w:val="left" w:pos="1227" w:leader="none"/>
              </w:tabs>
              <w:ind w:left="142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_____________________Прозоров С.С.</w:t>
            </w:r>
          </w:p>
          <w:p>
            <w:pPr>
              <w:pStyle w:val="TextBodyIndent"/>
              <w:tabs>
                <w:tab w:val="clear" w:pos="708"/>
                <w:tab w:val="left" w:pos="1227" w:leader="none"/>
                <w:tab w:val="left" w:pos="3837" w:leader="none"/>
              </w:tabs>
              <w:ind w:left="142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____________________ Сущевская Е.Ю.</w:t>
            </w:r>
          </w:p>
          <w:p>
            <w:pPr>
              <w:pStyle w:val="TextBodyIndent"/>
              <w:tabs>
                <w:tab w:val="clear" w:pos="708"/>
                <w:tab w:val="left" w:pos="3747" w:leader="none"/>
              </w:tabs>
              <w:ind w:left="142" w:firstLine="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_____________________ Титов А.В.</w:t>
            </w:r>
          </w:p>
          <w:p>
            <w:pPr>
              <w:pStyle w:val="TextBodyIndent"/>
              <w:ind w:left="142"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142"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142"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142" w:hanging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5655" w:type="dxa"/>
            <w:tcBorders/>
          </w:tcPr>
          <w:p>
            <w:pPr>
              <w:pStyle w:val="TextBodyIndent"/>
              <w:tabs>
                <w:tab w:val="clear" w:pos="708"/>
                <w:tab w:val="left" w:pos="1227" w:leader="none"/>
                <w:tab w:val="left" w:pos="1482" w:leader="none"/>
                <w:tab w:val="left" w:pos="3747" w:leader="none"/>
              </w:tabs>
              <w:ind w:left="142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__ Сущевская Е.Ю.</w:t>
            </w:r>
          </w:p>
          <w:p>
            <w:pPr>
              <w:pStyle w:val="TextBodyIndent"/>
              <w:ind w:left="142"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142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142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14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Приложение № 1 </w:t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заявок </w:t>
      </w:r>
    </w:p>
    <w:p>
      <w:pPr>
        <w:pStyle w:val="Normal"/>
        <w:ind w:right="-54" w:hanging="0"/>
        <w:jc w:val="right"/>
        <w:rPr/>
      </w:pPr>
      <w:r>
        <w:rPr>
          <w:sz w:val="24"/>
          <w:szCs w:val="24"/>
        </w:rPr>
        <w:t xml:space="preserve">на участие в аукционе от «20» декабря 2010 г. </w:t>
      </w:r>
    </w:p>
    <w:p>
      <w:pPr>
        <w:pStyle w:val="Normal"/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вка труб из высокопрочного чугуна с шаровидным графитом  с комплектацией резиновыми уплотнительными кольцами</w:t>
      </w:r>
    </w:p>
    <w:p>
      <w:pPr>
        <w:pStyle w:val="Normal"/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  <w:gridCol w:w="1396"/>
      </w:tblGrid>
      <w:tr>
        <w:trPr>
          <w:trHeight w:val="227" w:hRule="atLeast"/>
        </w:trPr>
        <w:tc>
          <w:tcPr>
            <w:tcW w:w="90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"/>
              <w:gridCol w:w="1685"/>
              <w:gridCol w:w="2045"/>
              <w:gridCol w:w="4404"/>
            </w:tblGrid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и врем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гистрации заявки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Регистрационный номер участника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участника</w:t>
                  </w:r>
                </w:p>
              </w:tc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.12.2010 г. 10 ч. 30 мин.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-МЗ-01ОА</w:t>
                  </w:r>
                </w:p>
              </w:tc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АО «Липецкий металлургический завод  </w:t>
                  </w:r>
                </w:p>
                <w:p>
                  <w:pPr>
                    <w:pStyle w:val="Normal"/>
                    <w:ind w:right="-10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Свободный сокол»        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.12.2010 г. 10 ч. 30 мин.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-МЗ-01ОА</w:t>
                  </w:r>
                </w:p>
              </w:tc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АО «Липецкий металлургический завод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Свободный сокол»        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.12.2010 г. 10 ч. 30 мин.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-МЗ-01ОА</w:t>
                  </w:r>
                </w:p>
              </w:tc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АО «Липецкий металлургический завод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Свободный сокол»        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.12.2010 г. 10 ч. 30 мин.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-МЗ-01ОА</w:t>
                  </w:r>
                </w:p>
              </w:tc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АО «Липецкий металлургический завод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Свободный сокол»        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.12.2010 г. 10 ч. 30 мин.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-МЗ-01ОА</w:t>
                  </w:r>
                </w:p>
              </w:tc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АО «Липецкий металлургический завод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Свободный сокол»        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.12.2010 г. 10 ч. 30 мин.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-МЗ-01ОА</w:t>
                  </w:r>
                </w:p>
              </w:tc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АО «Липецкий металлургический завод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Свободный сокол»        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.12.2010 г. 10 ч. 30 мин.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-МЗ-01ОА</w:t>
                  </w:r>
                </w:p>
              </w:tc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АО «Липецкий металлургический завод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Свободный сокол»        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.12.2010 г. 10 ч. 30 мин.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-МЗ-01ОА</w:t>
                  </w:r>
                </w:p>
              </w:tc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АО «Липецкий металлургический завод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Свободный сокол»        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.12.2010 г. 10 ч. 30 мин.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-МЗ-01ОА</w:t>
                  </w:r>
                </w:p>
              </w:tc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АО «Липецкий металлургический завод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Свободный сокол»        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.12.2010 г. 10 ч. 30 мин.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-МЗ-01ОА</w:t>
                  </w:r>
                </w:p>
              </w:tc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АО «Липецкий металлургический завод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Свободный сокол»        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.12.2010 г. 10 ч. 30 мин.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-МЗ-01ОА</w:t>
                  </w:r>
                </w:p>
              </w:tc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АО «Липецкий металлургический завод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Свободный сокол»        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.12.2010 г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ч. 00 мин.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-МЗ-01ОА</w:t>
                  </w:r>
                </w:p>
              </w:tc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ОО «Ювилайн»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.12.2010 г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ч. 00 мин.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-МЗ-01ОА</w:t>
                  </w:r>
                </w:p>
              </w:tc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ОО «Ювилайн»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.12.2010 г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ч. 00 мин.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-МЗ-01ОА</w:t>
                  </w:r>
                </w:p>
              </w:tc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ОО «Ювилайн»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.12.2010 г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ч. 00 мин.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-МЗ-01ОА</w:t>
                  </w:r>
                </w:p>
              </w:tc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ОО «Ювилайн»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.12.2010 г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ч. 00 мин.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-МЗ-01ОА</w:t>
                  </w:r>
                </w:p>
              </w:tc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ОО «Ювилайн»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.12.2010 г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ч. 00 мин.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-МЗ-01ОА</w:t>
                  </w:r>
                </w:p>
              </w:tc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ОО «Ювилайн»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.12.2010 г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ч. 00 мин.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-МЗ-01ОА</w:t>
                  </w:r>
                </w:p>
              </w:tc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ОО «Ювилайн»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.12.2010 г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ч. 00 мин.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-МЗ-01ОА</w:t>
                  </w:r>
                </w:p>
              </w:tc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ОО «Ювилайн»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.12.2010 г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ч. 00 мин.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-МЗ-01ОА</w:t>
                  </w:r>
                </w:p>
              </w:tc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ОО «Ювилайн»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.12.2010 г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ч. 00 мин.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-МЗ-01ОА</w:t>
                  </w:r>
                </w:p>
              </w:tc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ОО «Ювилайн»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.12.2010 г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ч. 00 мин.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-МЗ-01ОА</w:t>
                  </w:r>
                </w:p>
              </w:tc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ОО «Ювилайн»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0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15" w:leader="none"/>
          <w:tab w:val="center" w:pos="1868" w:leader="none"/>
          <w:tab w:val="center" w:pos="4393" w:leader="none"/>
        </w:tabs>
        <w:autoSpaceDE w:val="false"/>
        <w:spacing w:before="86" w:after="0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ind w:left="142" w:hanging="0"/>
        <w:rPr>
          <w:sz w:val="22"/>
          <w:szCs w:val="22"/>
        </w:rPr>
      </w:pPr>
      <w:r>
        <w:rPr>
          <w:sz w:val="24"/>
          <w:szCs w:val="24"/>
        </w:rPr>
        <w:t xml:space="preserve">Ответственное лицо   </w:t>
      </w:r>
      <w:r>
        <w:rPr>
          <w:sz w:val="18"/>
          <w:szCs w:val="18"/>
        </w:rPr>
        <w:t>_________________________  /</w:t>
      </w:r>
      <w:r>
        <w:rPr>
          <w:sz w:val="24"/>
          <w:szCs w:val="24"/>
        </w:rPr>
        <w:t>Сущевская Е.Ю./</w:t>
      </w:r>
    </w:p>
    <w:p>
      <w:pPr>
        <w:pStyle w:val="Normal"/>
        <w:widowControl w:val="false"/>
        <w:tabs>
          <w:tab w:val="clear" w:pos="708"/>
          <w:tab w:val="right" w:pos="3981" w:leader="none"/>
          <w:tab w:val="right" w:pos="6362" w:leader="none"/>
          <w:tab w:val="right" w:pos="9246" w:leader="none"/>
        </w:tabs>
        <w:autoSpaceDE w:val="false"/>
        <w:ind w:left="142" w:hanging="0"/>
        <w:rPr>
          <w:sz w:val="24"/>
        </w:rPr>
      </w:pPr>
      <w:r>
        <w:rPr/>
        <w:t xml:space="preserve">                                                          </w:t>
      </w:r>
      <w:r>
        <w:rPr/>
        <w:t>(Подпись)</w:t>
      </w:r>
      <w:r>
        <w:rPr>
          <w:rFonts w:cs="Arial" w:ascii="Arial" w:hAnsi="Arial"/>
        </w:rPr>
        <w:tab/>
        <w:t xml:space="preserve">                   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709" w:gutter="0" w:header="561" w:top="1418" w:footer="56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Style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Style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744"/>
        </w:tabs>
        <w:ind w:left="374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íîìåð ñòðàíèöû"/>
    <w:basedOn w:val="Style8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с отступом Знак"/>
    <w:basedOn w:val="Style8"/>
    <w:qFormat/>
    <w:rPr>
      <w:lang w:val="ru-RU" w:bidi="ar-SA"/>
    </w:rPr>
  </w:style>
  <w:style w:type="character" w:styleId="7">
    <w:name w:val="Заголовок 7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zko.ru/" TargetMode="External"/><Relationship Id="rId3" Type="http://schemas.openxmlformats.org/officeDocument/2006/relationships/hyperlink" Target="http://www.ugzk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41:00Z</dcterms:created>
  <dc:creator>ГП КО ЖКХ</dc:creator>
  <dc:description/>
  <cp:keywords/>
  <dc:language>en-US</dc:language>
  <cp:lastModifiedBy>Гашенко</cp:lastModifiedBy>
  <cp:lastPrinted>2010-12-20T08:45:00Z</cp:lastPrinted>
  <dcterms:modified xsi:type="dcterms:W3CDTF">2010-12-20T10:41:00Z</dcterms:modified>
  <cp:revision>2</cp:revision>
  <dc:subject/>
  <dc:title>ПРОТОКОЛ № 131</dc:title>
</cp:coreProperties>
</file>