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01/06-73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Выполнение проектно-изыскательских работ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01/06-73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>: Лот №1: выполнение проектно-изыскательских работ по объекту: капитальный ремонт спортивного комплекса стадиона «Горняк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>: Лот №1: 4 100 000 рублей.</w:t>
      </w:r>
    </w:p>
    <w:p>
      <w:pPr>
        <w:pStyle w:val="Style16"/>
        <w:spacing w:before="0" w:after="0"/>
        <w:ind w:left="200" w:right="-5" w:firstLine="508"/>
        <w:jc w:val="both"/>
        <w:rPr>
          <w:color w:val="00000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Муниципальное учреждение «Управление по физической культуре и спорту Администрации Таштагольского района», </w:t>
      </w:r>
      <w:r>
        <w:rPr>
          <w:sz w:val="22"/>
          <w:szCs w:val="22"/>
        </w:rPr>
        <w:t xml:space="preserve">652990, Кемеровская область, г. Таштагол, ул. Ленина, 60. Телефон 8(38473) 3-31-49. E-mail: </w:t>
      </w:r>
      <w:hyperlink r:id="rId2">
        <w:r>
          <w:rPr>
            <w:rStyle w:val="InternetLink"/>
            <w:sz w:val="22"/>
            <w:szCs w:val="22"/>
            <w:lang w:val="en-US"/>
          </w:rPr>
          <w:t>tashspo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Администрация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муниципальных заказов утвержден Распоряжением Администрации Таштагольского района от 15.02.2010 г. № 64-р.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f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21 декабря 2010 г. по адресу: 652990, Кемеровская область, г.Таштагол, ул.Ленина, 60. Начало – 8:3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1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7"/>
        <w:gridCol w:w="516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Проект"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Прое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Проект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Cs w:val="6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.3.</w:t>
            </w:r>
            <w:r>
              <w:rPr/>
              <w:t xml:space="preserve"> </w:t>
            </w:r>
            <w:r>
              <w:rPr>
                <w:bCs/>
              </w:rPr>
              <w:t>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редин Игорь Ефим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№01/06-73-01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22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Выполнение проектно-изыскательских рабо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1/06-73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7"/>
        <w:gridCol w:w="1611"/>
        <w:gridCol w:w="2097"/>
        <w:gridCol w:w="4740"/>
      </w:tblGrid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/мину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декабря 2010 г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Проект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http://www.ako.ru/tashtf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3:00Z</dcterms:created>
  <dc:creator>Гашенко</dc:creator>
  <dc:description/>
  <cp:keywords/>
  <dc:language>en-US</dc:language>
  <cp:lastModifiedBy>Гашенко</cp:lastModifiedBy>
  <cp:lastPrinted>2010-12-28T12:22:00Z</cp:lastPrinted>
  <dcterms:modified xsi:type="dcterms:W3CDTF">2010-12-28T08:33:00Z</dcterms:modified>
  <cp:revision>2</cp:revision>
  <dc:subject/>
  <dc:title>ПРОТОКОЛ №1</dc:title>
</cp:coreProperties>
</file>