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02/11-75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автомобильных дорог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2/11-75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Выполнение работ по ремонту  асфальтобетонного покрытия съездов по ул. Ленина и ремонт щебеночного покрытия по ул. Октябрьская в п. Мундыбаш;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>: Лот №1: 1 350 000 рублей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поселка Мундыбаш, 652900, Кемеровская обл., Таштагольский район., п. Мундыбаш ул. Ленина 22. Телефон: 8(38473)99-1-91.Факс: 8(38473)99-1-82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Администрации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№64-р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21 декабря 2010 г. по адресу: 652990, Кемеровская область, г.Таштагол, ул.Ленина, 60. Начало – 8:3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1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Cs w:val="6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.3.</w:t>
            </w:r>
            <w:r>
              <w:rPr/>
              <w:t xml:space="preserve"> </w:t>
            </w:r>
            <w:r>
              <w:rPr>
                <w:bCs/>
              </w:rPr>
              <w:t>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  <w:szCs w:val="60"/>
              </w:rPr>
            </w:pPr>
            <w:r>
              <w:rPr>
                <w:b/>
                <w:szCs w:val="6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gol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 xml:space="preserve">Черенков Евгений Николаевич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22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автомобильных доро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02/11-75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7"/>
        <w:gridCol w:w="1611"/>
        <w:gridCol w:w="2097"/>
        <w:gridCol w:w="4740"/>
      </w:tblGrid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/мину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декабря 2010 г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8:00Z</dcterms:created>
  <dc:creator>Гашенко</dc:creator>
  <dc:description/>
  <cp:keywords/>
  <dc:language>en-US</dc:language>
  <cp:lastModifiedBy>Гашенко</cp:lastModifiedBy>
  <cp:lastPrinted>2010-12-28T14:08:00Z</cp:lastPrinted>
  <dcterms:modified xsi:type="dcterms:W3CDTF">2010-12-28T08:38:00Z</dcterms:modified>
  <cp:revision>2</cp:revision>
  <dc:subject/>
  <dc:title>ПРОТОКОЛ №1</dc:title>
</cp:coreProperties>
</file>