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30/01-74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 работ по объекту  административно-спортивное здание в составе Губернского центра сноуборда и горных лыж на горе Туманная в г.Таштаголе,  Кемеровской области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</w:rPr>
        <w:t>30/01-74-2010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2 дека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 предмета контрак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1: </w:t>
      </w:r>
      <w:r>
        <w:rPr>
          <w:rFonts w:cs="Times New Roman" w:ascii="Times New Roman" w:hAnsi="Times New Roman"/>
          <w:sz w:val="22"/>
          <w:szCs w:val="22"/>
        </w:rPr>
        <w:t>Выполнение строительно-монтажных работ по объекту: административно-спортивное здание в составе Губернского центра сноуборда и горных лыж на горе Туманная в г.Таштаголе,  Кемеровской област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2: </w:t>
      </w:r>
      <w:r>
        <w:rPr>
          <w:rFonts w:cs="Times New Roman" w:ascii="Times New Roman" w:hAnsi="Times New Roman"/>
          <w:sz w:val="22"/>
          <w:szCs w:val="22"/>
        </w:rPr>
        <w:t>Выполнение работ п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уществление технического надзора по объекту: Административно-спортивное здание в составе Губернского центра сноуборда и горных лыж на горе Туманная в г.Таштаголе,  Кемеровской области.</w:t>
      </w:r>
    </w:p>
    <w:p>
      <w:pPr>
        <w:pStyle w:val="Normal"/>
        <w:rPr/>
      </w:pPr>
      <w:r>
        <w:rPr>
          <w:b/>
        </w:rPr>
        <w:t>Начальная (максимальная) цена контракта</w:t>
      </w:r>
      <w:r>
        <w:rPr/>
        <w:t xml:space="preserve">: Лот №1: 377 571 000,00р.; Лот №2: 11 327 130,00р.; 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я Таштагольского района, 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  <w:t xml:space="preserve">           </w:t>
      </w:r>
      <w:r>
        <w:rPr/>
        <w:tab/>
        <w:tab/>
      </w:r>
      <w:r>
        <w:rPr>
          <w:b/>
        </w:rPr>
        <w:t xml:space="preserve">3. Уполномоченный орган, его адрес:  </w:t>
      </w:r>
      <w:r>
        <w:rPr/>
        <w:t>Администрация Таштагольского района отдел по размещению муниципального заказа , 652990, Кемеровская область, г.Таштагол, ул.Ленина, 60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64-р :</w:t>
      </w:r>
    </w:p>
    <w:p>
      <w:pPr>
        <w:pStyle w:val="TextBody"/>
        <w:spacing w:before="0" w:after="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</w:t>
            </w:r>
            <w:r>
              <w:rPr>
                <w:rFonts w:cs="Times New Roman" w:ascii="Times New Roman" w:hAnsi="Times New Roman"/>
                <w:lang w:val="en-US"/>
              </w:rPr>
              <w:t>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еститель председателя комиссии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Таштагольского района  по экономике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6 членов комиссии, что составляет 100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2" w:tgtFrame="new13">
        <w:r>
          <w:rPr>
            <w:rStyle w:val="InternetLink"/>
            <w:b/>
          </w:rPr>
          <w:t>www.ako.ru/tashtagol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gzk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21 декабря 2010 г. по адресу: 652990, Кемеровская область, г.Таштагол, ул.Ленина, 60. Начало – 08:30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ы 2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56"/>
        <w:gridCol w:w="3349"/>
        <w:gridCol w:w="3779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Шерегеш-Строй"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71, Кемеровская обл., Таштагольский р-н., п.Шерегеш, ул.Гагарина, 4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Отдел капитального строительства Таштагольского района"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90, Кемеровская область, г.Таштагол, ул.Ленина, 6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Шерегеш-Строй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Отдел капитального строительства Таштагольского район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государственному заказчику заключить государственный контракт с единственным участником размещения заказа, который подал заявку на участие в аукционе, и был признан участником аукциона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Шерегеш-Строй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Отдел капитального строительства Таштагольского район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9.3</w:t>
            </w:r>
            <w:r>
              <w:rPr/>
              <w:t xml:space="preserve"> </w:t>
            </w:r>
            <w:r>
              <w:rPr>
                <w:bCs/>
              </w:rPr>
              <w:t>Комиссия рекомендует муниципальному заказчику и единственному участнику размещения заказа согласовать цену контракта ниже начальной (максимальной) цены контракта в соответствии с п. 6 ст. 36 Федерального закона от 21 июля 2005 г. № 94-ФЗ 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 w:tgtFrame="new13">
        <w:r>
          <w:rPr>
            <w:rStyle w:val="InternetLink"/>
            <w:b/>
          </w:rPr>
          <w:t>www.ako.ru/tashtagol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>
          <w:bCs/>
          <w:sz w:val="20"/>
        </w:rPr>
      </w:pPr>
      <w:r>
        <w:rPr>
          <w:bCs/>
          <w:sz w:val="20"/>
        </w:rPr>
        <w:t>Подписи Единой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Суровцев Александр Василь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№30/01-74-01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22 дека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 работ по объекту  административно-спортивное здание в составе Губернского центра сноуборда и горных лыж на горе Туманная в г.Таштаголе,  Кемеровской области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0/01-74-2010-О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08"/>
        <w:gridCol w:w="1487"/>
        <w:gridCol w:w="2004"/>
        <w:gridCol w:w="1225"/>
        <w:gridCol w:w="3281"/>
      </w:tblGrid>
      <w:tr>
        <w:trPr>
          <w:trHeight w:val="2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/месяц/год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 мину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о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декабря 2010 г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4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Шерегеш-Стро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 декабря 2010 г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4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"Отдел капитального строительства Таштагольского района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 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48:00Z</dcterms:created>
  <dc:creator>Гашенко</dc:creator>
  <dc:description/>
  <cp:keywords/>
  <dc:language>en-US</dc:language>
  <cp:lastModifiedBy>Гашенко</cp:lastModifiedBy>
  <cp:lastPrinted>2010-12-24T11:01:00Z</cp:lastPrinted>
  <dcterms:modified xsi:type="dcterms:W3CDTF">2010-12-28T10:48:00Z</dcterms:modified>
  <cp:revision>2</cp:revision>
  <dc:subject/>
  <dc:title>ПРОТОКОЛ №1</dc:title>
</cp:coreProperties>
</file>