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11/12-21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8» дека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Оказание услуг по содержанию бани.</w:t>
      </w:r>
    </w:p>
    <w:p>
      <w:pPr>
        <w:pStyle w:val="Normal"/>
        <w:ind w:firstLine="206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Казского городского поселения 652930, Кемеровская область, Таштагольский район, п. Каз, ул. Победы 6.</w:t>
      </w:r>
      <w:r>
        <w:rPr/>
        <w:t xml:space="preserve"> </w:t>
      </w:r>
      <w:r>
        <w:rPr>
          <w:color w:val="000000"/>
        </w:rPr>
        <w:t>Телефон 61-3-80 /Факс: 61-3-80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9» дека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Оказание  банных услуг населению, осуществление текущего содержание оборудования и  здания, заключение договоров с энергоснабжающими организациями, заключение договоров на предоставление коммунальных и эксплуатационных услуг, содержание прилегающей к зданию территории (уборка от мусора, очистка от снега, благоустройство территории).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62"/>
        <w:gridCol w:w="1701"/>
        <w:gridCol w:w="1559"/>
      </w:tblGrid>
      <w:tr>
        <w:trPr>
          <w:trHeight w:val="50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</w:t>
            </w:r>
          </w:p>
        </w:tc>
      </w:tr>
      <w:tr>
        <w:trPr>
          <w:trHeight w:val="14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бан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содержание здания ба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9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обслуживание оборудования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 16,5 к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у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лярий </w:t>
            </w:r>
            <w:r>
              <w:rPr>
                <w:lang w:val="en-US"/>
              </w:rPr>
              <w:t>ketl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рансформатор 380х220 </w:t>
            </w:r>
            <w:r>
              <w:rPr>
                <w:lang w:val="en-US"/>
              </w:rPr>
              <w:t>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легающей к зданию территории: очистка от мусора; от снега; благоустро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(по перимет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, п.Каз, ул.Ленина, д. 9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31.12.2011 г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Цена включает в себя все расходы связанны с оказываемыми услугами,  заработную плату, транспортные расходы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480 000 (четыреста восемьдеся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1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1» декабр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Сальников Илья Мартемьянович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Россия,  Кемеровская обл.,  Таштагольский район,  пгт Темиртау, п. Сухаринка, ул.Сухаринская, 4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12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6 час. 45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На основании ч. 6 ст. 46 Федерального закона от 21.07.2005г. продление срока подачи котировочных заявок до 17 часов 30 минут (время местное) «16» декабр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16» декабря 2010 года, не поступило ни одной котировочной заяв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Единая комиссия рассмотрела единственно поданную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На основании ч. 6 ст. 46 Федерального закона от 21.07.2005г.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П Сальников Илья Мартемьяно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Россия,  Кемеровская обл.,  Таштагольский район,  пгт Темиртау, п. Сухаринка, ул.Сухаринская, 4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76 000 (четыреста семьдесят шесть 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№</w:t>
      </w:r>
      <w:r>
        <w:rPr>
          <w:caps/>
        </w:rPr>
        <w:t>11/12-211</w:t>
      </w:r>
      <w:r>
        <w:rPr/>
        <w:t xml:space="preserve"> от «28» дека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4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№</w:t>
      </w:r>
      <w:r>
        <w:rPr>
          <w:caps/>
        </w:rPr>
        <w:t>11/12-211</w:t>
      </w:r>
      <w:r>
        <w:rPr/>
        <w:t xml:space="preserve"> от «28» дека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819900" cy="193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276"/>
                              <w:gridCol w:w="1418"/>
                              <w:gridCol w:w="1134"/>
                              <w:gridCol w:w="1500"/>
                              <w:gridCol w:w="1902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П Сальников Илья Мартемьян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76 000 руб. 00 коп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  на основании ч. 6 ст. 46 Федерального закона от 21.07.200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52.4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276"/>
                        <w:gridCol w:w="1418"/>
                        <w:gridCol w:w="1134"/>
                        <w:gridCol w:w="1500"/>
                        <w:gridCol w:w="1902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ИП Сальников Илья Мартемьян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76 000 руб. 00 коп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  на основании ч. 6 ст. 46 Федерального закона от 21.07.200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9:00Z</dcterms:created>
  <dc:creator>Институт госзакупок РАГС</dc:creator>
  <dc:description/>
  <cp:keywords/>
  <dc:language>en-US</dc:language>
  <cp:lastModifiedBy>Гашенко</cp:lastModifiedBy>
  <cp:lastPrinted>2010-12-20T09:43:00Z</cp:lastPrinted>
  <dcterms:modified xsi:type="dcterms:W3CDTF">2010-12-30T03:39:00Z</dcterms:modified>
  <cp:revision>2</cp:revision>
  <dc:subject/>
  <dc:title>ПРОТОКОЛ ОЦЕНКИ И СОПОСТАВЛЕНИЯ ЗАЯВОК НА УЧАСТИЕ В КОНКУРСЕ </dc:title>
</cp:coreProperties>
</file>