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50/07-214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tabs>
          <w:tab w:val="clear" w:pos="720"/>
          <w:tab w:val="left" w:pos="8222" w:leader="none"/>
        </w:tabs>
        <w:ind w:left="0" w:hanging="0"/>
        <w:jc w:val="both"/>
        <w:rPr/>
      </w:pPr>
      <w:r>
        <w:rPr/>
        <w:t>г.Таштагол</w:t>
        <w:tab/>
        <w:t>«11» января 2011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риобретение автомобильного топлива.</w:t>
      </w:r>
    </w:p>
    <w:p>
      <w:pPr>
        <w:pStyle w:val="Normal"/>
        <w:ind w:firstLine="425"/>
        <w:rPr/>
      </w:pPr>
      <w:r>
        <w:rPr>
          <w:b/>
        </w:rPr>
        <w:t>Муниципальный заказчик, его адрес:</w:t>
      </w:r>
      <w:r>
        <w:rPr/>
        <w:t xml:space="preserve"> Муниципальное учреждение здравоохранения «Таштагольская Центральная районная больница» 652990, Кемеровская область, г.Таштагол, ул. Ленина, 7, телефон 8 (38473) 3-30-30 e-mail: </w:t>
      </w:r>
      <w:hyperlink r:id="rId2">
        <w:r>
          <w:rPr>
            <w:rStyle w:val="InternetLink"/>
          </w:rPr>
          <w:t>muzcgbtorg@rambler.ru</w:t>
        </w:r>
      </w:hyperlink>
      <w:r>
        <w:rPr/>
        <w:t>.</w:t>
      </w:r>
    </w:p>
    <w:p>
      <w:pPr>
        <w:pStyle w:val="Normal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Администрация Таштагольского района, отдел по размещению муниципального заказ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5» дека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Приобретения автомобильного топлива  для  автотранспорта Участковой больницы пгт. Темиртау пост скорой медицинской помощи (Кемеровская область, Таштагольский район, пгт. Темиртау, ул. Центральная, 31) и автотранспорта Участковой больницы пгт. Мундыбаш пост скорой медицинской помощи (Кемеровская область, Таштагольский район, пгт. Мундыбаш, ул. Октябрьская, 4) на 1-е полугодие 2011 год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автомобильное топливо марки «АИ – 92»  - 16 000 литров; - автомобильное топливо марки «АИ – 80» - 8 000 литров.- единая карта оплаты – 4штуки, из них 2 карты на приобретение бензина марки «АИ 92», 2 карты на приобретение бензина марки «АИ № 80»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Normal"/>
        <w:ind w:firstLine="426"/>
        <w:rPr/>
      </w:pPr>
      <w:r>
        <w:rPr>
          <w:u w:val="single"/>
        </w:rPr>
        <w:t xml:space="preserve">2.2. </w:t>
      </w:r>
      <w:r>
        <w:rPr>
          <w:color w:val="000000"/>
          <w:u w:val="single"/>
        </w:rPr>
        <w:t>Ежедневная, бесперебойная заправка автотранспорта Заказчика на АЗС Поставщика в пгт. Темиртау Таштагольского района Кемеровской области, в пгт. Мундыбаш Кемеровской области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С момента заключения муниципального контракта. по 30.06.2011г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pacing w:val="-6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4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Цена включает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исполнения муниципального контрак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14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499 2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1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, указанного в извещении о проведении запроса котировок, срока подачи котировочных заявок, «24» декабря 2010 г. 17 часов 30 минут (время местное), не поступило ни одной котировочной  заявки от участников размещения заказ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В соответствии с частью 6 статьи 46 Федерального закона от 21.07.2005 г. «94-ФЗ «О размещении заказов на поставки товаров, выполнение работ, оказание услуг для государственных и муниципальных нужд» продлен срок подачи котировочных заявок до 17 часов 30 минут «31» декабря 2010 год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срока подачи котировочных заявок на участие в запросе котировок, указанного в извещении о продлении срока подачи котировочных заявок, до 17 часов 30 минут «31» декабря 2010 года, не поступило ни одной котировочной заявки от участников размещения заказ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 Единая</w:t>
      </w:r>
      <w:r>
        <w:rPr>
          <w:b/>
        </w:rPr>
        <w:t xml:space="preserve"> </w:t>
      </w:r>
      <w:r>
        <w:rPr/>
        <w:t xml:space="preserve">комиссия приняла на основании полученных результатов следующее решение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. Признать запрос котировок «Приобретение автомобильного топлива», несостоявшимися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jc w:val="both"/>
        <w:rPr/>
      </w:pPr>
      <w:r>
        <w:rPr/>
        <w:t>7. 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8. Настоящий протокол подлежит хранению в течение трех лет с момента подписания данного протокола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9</w:t>
      </w:r>
      <w:r>
        <w:rPr/>
        <w:t>. 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/>
                <w:b w:val="false"/>
                <w:sz w:val="2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/>
                <w:b w:val="false"/>
                <w:sz w:val="2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425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8"/>
      <w:szCs w:val="28"/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b/>
      <w:smallCaps/>
      <w:sz w:val="32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9:00Z</dcterms:created>
  <dc:creator>Институт госзакупок РАГС</dc:creator>
  <dc:description/>
  <cp:keywords/>
  <dc:language>en-US</dc:language>
  <cp:lastModifiedBy>Гашенко</cp:lastModifiedBy>
  <cp:lastPrinted>2011-01-11T11:34:00Z</cp:lastPrinted>
  <dcterms:modified xsi:type="dcterms:W3CDTF">2011-01-11T11:39:00Z</dcterms:modified>
  <cp:revision>2</cp:revision>
  <dc:subject/>
  <dc:title>ПРОТОКОЛ ОЦЕНКИ И СОПОСТАВЛЕНИЯ ЗАЯВОК НА УЧАСТИЕ В КОНКУРСЕ </dc:title>
</cp:coreProperties>
</file>