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40/01-21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2» января 2011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Наименование предмета запроса котировок: </w:t>
      </w:r>
      <w:r>
        <w:rPr/>
        <w:t>Оказание услуг по подготовке и размещению в средствах массовой информации материалов о г.Таштаголе.</w:t>
      </w:r>
    </w:p>
    <w:p>
      <w:pPr>
        <w:pStyle w:val="Normal"/>
        <w:ind w:firstLine="425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Таштагольского района 652990, Кемеровская область, г.Таштагол, ул.Ленина, 60, телефон/факс: (38473) 3-30-10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Администрации Таштагольского района отдел по размещению муниципального заказа, 652990, Кемеровская область, г.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6» дека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rPr/>
      </w:pPr>
      <w:r>
        <w:rPr>
          <w:u w:val="single"/>
        </w:rPr>
        <w:t>2.1. Эфирная аудитория – не менее 2 млн. человек;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Территория вещания – Кемеровская область;</w:t>
      </w:r>
    </w:p>
    <w:p>
      <w:pPr>
        <w:pStyle w:val="Normal"/>
        <w:ind w:firstLine="426"/>
        <w:rPr/>
      </w:pPr>
      <w:r>
        <w:rPr>
          <w:u w:val="single"/>
        </w:rPr>
        <w:t>Исполнитель согласовывает с Заказчиком отснятый сюжет на соответствие требованиям и пожеланиям Заказчика;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беспечить высокое качество видеосъемки, аудиозаписи, и монтажа, которые должны производиться на современной аппаратуре;</w:t>
      </w:r>
    </w:p>
    <w:p>
      <w:pPr>
        <w:pStyle w:val="Normal"/>
        <w:ind w:firstLine="426"/>
        <w:rPr/>
      </w:pPr>
      <w:r>
        <w:rPr>
          <w:u w:val="single"/>
        </w:rPr>
        <w:t>После исполнения обязательств по настоящему контракту предоставлять Заказчику акт сдачи-приемки выполненных работ;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Размещать на телеканалах отснятый сюжет и подготовленный материал;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Получать от Заказчика информацию, необходимую для изготовления сюжета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2.2. РФ, Кемеровская область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1.12.2011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1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0» декабр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. 6 ст. 46 Федерального закона от 21.07.2005г. продление срока подачи котировочных заявок до 17 часов 30 минут (время местное) «11» января 2011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 </w:t>
      </w: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1» января 2011 года, поступило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36, г.Кемерово, ул. Телецент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49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Федеральное государственное унитарное предприятие «Всероссийская государственная телевизионная и радиовещательная компан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5124, г. Москва, ул. Ямского поля 5-я 19/2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50036, г.Кемерово, ул. Телецент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0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1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"/>
        <w:rPr/>
      </w:pPr>
      <w:r>
        <w:rPr/>
        <w:t>4. Котировочная комиссия рассмотрела поданные котировочных заявки от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.</w:t>
      </w:r>
    </w:p>
    <w:p>
      <w:pPr>
        <w:pStyle w:val="Normal"/>
        <w:ind w:firstLine="490"/>
        <w:rPr/>
      </w:pPr>
      <w:r>
        <w:rPr/>
        <w:t>4.1.  На основании ч. 2 ст. 47 Федерального закона № 94 от 21.07.2005г., муниципальному Заказчику заключить муниципальный контракт с участником размещения заказа путем запроса котировок, котировочная заявка которого соответствует требованиям, 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Государственное предприятие Кемеровской области «Губернский телевизионный и радиовещательный канал «Кузбас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650036, г.Кемерово, ул. Телецентр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Цена муниципального контракта, руб.</w:t>
      </w:r>
    </w:p>
    <w:p>
      <w:pPr>
        <w:pStyle w:val="Normal"/>
        <w:autoSpaceDE w:val="false"/>
        <w:ind w:firstLine="36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/>
        <w:t>5.2. На основании</w:t>
      </w:r>
      <w:r>
        <w:rPr>
          <w:b/>
        </w:rPr>
        <w:t xml:space="preserve"> </w:t>
      </w:r>
      <w:r>
        <w:rPr/>
        <w:t xml:space="preserve">ч. 4 ст. 47 Федерального закона № 94 от 21.07.2005г., Присвоить второй номер участнику размещения заказа </w:t>
      </w:r>
      <w:r>
        <w:rPr>
          <w:u w:val="single"/>
        </w:rPr>
        <w:t>Федеральное государственное унитарное предприятие «Всероссийская государственная телевизионная и радиовещательная компания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40/01-218 от «12» января 2011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49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/>
        <w:t>40/01-218 от «12» января 2011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94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344"/>
        <w:gridCol w:w="1500"/>
        <w:gridCol w:w="1618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допусти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00 ко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 На основании ч. 2 ст. 47 Федерального закона № 94 от 21.07.2005г.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Федеральное государственное унитарное предприятие «Всероссийская государственная телевизионная и радиовещательная комп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рисвоить второй номер, На основании</w:t>
            </w:r>
            <w:r>
              <w:rPr>
                <w:b/>
              </w:rPr>
              <w:t xml:space="preserve"> </w:t>
            </w:r>
            <w:r>
              <w:rPr/>
              <w:t>ч. 4 ст. 47 Федерального закона № 94 от 21.07.2005г.,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Институт госзакупок РАГС</dc:creator>
  <dc:description/>
  <cp:keywords/>
  <dc:language>en-US</dc:language>
  <cp:lastModifiedBy>Гашенко</cp:lastModifiedBy>
  <cp:lastPrinted>2011-01-13T16:19:00Z</cp:lastPrinted>
  <dcterms:modified xsi:type="dcterms:W3CDTF">2011-01-13T10:20:00Z</dcterms:modified>
  <cp:revision>2</cp:revision>
  <dc:subject/>
  <dc:title>ПРОТОКОЛ ОЦЕНКИ И СОПОСТАВЛЕНИЯ ЗАЯВОК НА УЧАСТИЕ В КОНКУРСЕ </dc:title>
</cp:coreProperties>
</file>