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</w:rPr>
        <w:t>11/07-88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автомобиля скорой медицинской помощи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/07-88-2010-О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4» января 2011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1. Наименование предмета контракта</w:t>
      </w:r>
      <w:r>
        <w:rPr/>
        <w:t>: Поставка автомобиля скорой медицинской помощи класса «А» на базе автомобиля «УАЗ 3962» или эквивалент;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</w:rPr>
        <w:t>Начальная (максимальная) цена контракта</w:t>
      </w:r>
      <w:r>
        <w:rPr/>
        <w:t>: 700 000,00 (Семьсот тысяч) рублей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198" w:firstLine="284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е учреждение здравоохранения «Таштагольская Центральная районная больница» 652990, г.Таштагол, ул.Ленина, 7 Телефон: 33-0-30 Факс: 33-0-34 E-mail: muzcgbtorg@rambler.ru</w:t>
      </w:r>
    </w:p>
    <w:p>
      <w:pPr>
        <w:pStyle w:val="Normal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284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и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30» дека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4» января 2011 г.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0"/>
        <w:gridCol w:w="517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втоцентр"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28, г. Н.Новгород, Комсомольское шоссе, 2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176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Автоцентр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Автоцент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  <w:bCs/>
        </w:rPr>
        <w:t>9.3.</w:t>
      </w:r>
      <w:r>
        <w:rPr>
          <w:bCs/>
        </w:rPr>
        <w:t xml:space="preserve"> 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Жуков Роман Владими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4» января 2011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автомобиля скорой медицинской помощи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января 2011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4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втоцентр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8"/>
          <w:szCs w:val="22"/>
        </w:rPr>
      </w:pPr>
      <w:r>
        <w:rPr>
          <w:sz w:val="22"/>
          <w:szCs w:val="18"/>
        </w:rPr>
        <w:t xml:space="preserve">Ответственное лицо___________________________________________ </w:t>
      </w:r>
      <w:r>
        <w:rPr>
          <w:sz w:val="22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left" w:pos="6521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43:00Z</dcterms:created>
  <dc:creator>Гашенко</dc:creator>
  <dc:description/>
  <cp:keywords/>
  <dc:language>en-US</dc:language>
  <cp:lastModifiedBy>Гашенко</cp:lastModifiedBy>
  <cp:lastPrinted>2011-01-24T16:36:00Z</cp:lastPrinted>
  <dcterms:modified xsi:type="dcterms:W3CDTF">2011-01-24T10:43:00Z</dcterms:modified>
  <cp:revision>2</cp:revision>
  <dc:subject/>
  <dc:title>ПРОТОКОЛ №1</dc:title>
</cp:coreProperties>
</file>