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7/10-83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Шерегешского городского поселения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7/10-83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1» января 2011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благоустройству Шерегешского городского поселения;  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Начальная (максимальная) цена контракта</w:t>
      </w:r>
      <w:r>
        <w:rPr/>
        <w:t xml:space="preserve">: 8 525 280 (восемь миллионов пятьсот двадцать пять тысяч двести восемьдесят) рублей; </w:t>
      </w:r>
    </w:p>
    <w:p>
      <w:pPr>
        <w:pStyle w:val="TextBody"/>
        <w:ind w:firstLine="33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198" w:firstLine="33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Шерегешского городского поселения, 652971, Кемеровская область, Таштагольский район, поселок Шерегеш, ул. Гагарина, 6, тел. 8 (38473) 6-24-97</w:t>
      </w:r>
    </w:p>
    <w:p>
      <w:pPr>
        <w:pStyle w:val="Normal"/>
        <w:ind w:firstLine="33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36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36"/>
        <w:jc w:val="both"/>
        <w:rPr/>
      </w:pPr>
      <w:r>
        <w:rPr/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6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1» января 2011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0"/>
        <w:gridCol w:w="517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</w:t>
            </w:r>
            <w:r>
              <w:rPr>
                <w:lang w:val="en-US"/>
              </w:rPr>
              <w:t>Шерегеш-Благоустройство</w:t>
            </w:r>
            <w:r>
              <w:rPr/>
              <w:t>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Кемеровская обл., Таштагольский р-н, пгт Шерегеш, ул.Советская, 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Шерегеш-Благо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Благо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Дорогунцов Виктор Владими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1» января 2011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Шерегеш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/10-83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10 мин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Благоустройство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8"/>
          <w:szCs w:val="22"/>
        </w:rPr>
      </w:pPr>
      <w:r>
        <w:rPr>
          <w:sz w:val="22"/>
          <w:szCs w:val="18"/>
        </w:rPr>
        <w:t xml:space="preserve">Ответственное лицо___________________________________________ </w:t>
      </w:r>
      <w:r>
        <w:rPr>
          <w:sz w:val="22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left" w:pos="6521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Гашенко</dc:creator>
  <dc:description/>
  <cp:keywords/>
  <dc:language>en-US</dc:language>
  <cp:lastModifiedBy>Гашенко</cp:lastModifiedBy>
  <cp:lastPrinted>2007-08-01T15:46:00Z</cp:lastPrinted>
  <dcterms:modified xsi:type="dcterms:W3CDTF">2011-01-24T10:56:00Z</dcterms:modified>
  <cp:revision>2</cp:revision>
  <dc:subject/>
  <dc:title>ПРОТОКОЛ №1</dc:title>
</cp:coreProperties>
</file>