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</w:t>
      </w:r>
      <w:r>
        <w:rPr>
          <w:b/>
          <w:sz w:val="22"/>
          <w:szCs w:val="22"/>
        </w:rPr>
        <w:t>16/05-85-0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КРЫТОГО АУКЦИОНА</w:t>
      </w:r>
    </w:p>
    <w:p>
      <w:pPr>
        <w:pStyle w:val="Normal"/>
        <w:spacing w:before="0" w:after="0"/>
        <w:jc w:val="center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/>
          <w:sz w:val="22"/>
          <w:szCs w:val="22"/>
        </w:rPr>
        <w:t>16/05-85-2010-ОА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«Выполнение работ по установке пластиковых окон»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2990, Кемеровская область, г.Таштагол, ул.Ленина, 60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4</w:t>
            </w:r>
            <w:r>
              <w:rPr/>
              <w:t>»</w:t>
            </w:r>
            <w:r>
              <w:rPr>
                <w:lang w:val="en-US"/>
              </w:rPr>
              <w:t xml:space="preserve"> января 2011 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Место проведения аукциона: </w:t>
      </w:r>
      <w:r>
        <w:rPr/>
        <w:t>652990, Кемеровская область, г.Таштагол, ул.Ленина, 60, кабинет 411.</w:t>
      </w:r>
    </w:p>
    <w:p>
      <w:pPr>
        <w:pStyle w:val="Normal"/>
        <w:spacing w:before="0" w:after="0"/>
        <w:rPr/>
      </w:pPr>
      <w:r>
        <w:rPr>
          <w:b/>
          <w:bCs/>
        </w:rPr>
        <w:t>Дата и время начала аукциона: «</w:t>
      </w:r>
      <w:r>
        <w:rPr/>
        <w:t>24» января 2011 г. 14:00</w:t>
      </w:r>
    </w:p>
    <w:p>
      <w:pPr>
        <w:pStyle w:val="Normal"/>
        <w:spacing w:before="0" w:after="0"/>
        <w:rPr/>
      </w:pPr>
      <w:r>
        <w:rPr>
          <w:b/>
          <w:bCs/>
        </w:rPr>
        <w:t>Дата и время окончания аукциона: «</w:t>
      </w:r>
      <w:r>
        <w:rPr/>
        <w:t>24» января 2011 г. 14: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color w:val="000000"/>
        </w:rPr>
      </w:pPr>
      <w:r>
        <w:rPr>
          <w:b/>
          <w:bCs/>
        </w:rPr>
        <w:t>Муниципальный заказчик, его адрес:</w:t>
      </w:r>
      <w:r>
        <w:rPr/>
        <w:t xml:space="preserve"> </w:t>
      </w:r>
      <w:r>
        <w:rPr>
          <w:sz w:val="22"/>
          <w:szCs w:val="22"/>
        </w:rPr>
        <w:t xml:space="preserve">Муниципальное учреждение «Управление образования Администрации Таштагольского района», 652992, Кемеровская область, г.Таштагол, ул.Поспелова, 20, телефон 8 (38473) 3-21-66, факс 3-04-93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UOZ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as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Уполномоченный орган:</w:t>
      </w:r>
      <w:r>
        <w:rPr/>
        <w:t xml:space="preserve"> Администрации Таштагольского района отдел по размещению муниципального заказа, 652990, Кемеровская область, г.Таштагол, ул.Ленина, 60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 xml:space="preserve">Наименование предмета контракта, </w:t>
      </w:r>
      <w:r>
        <w:rPr>
          <w:rStyle w:val="Emphasis"/>
          <w:b/>
          <w:bCs/>
          <w:i w:val="false"/>
        </w:rPr>
        <w:t>количество</w:t>
      </w:r>
      <w:r>
        <w:rPr>
          <w:b/>
          <w:bCs/>
        </w:rPr>
        <w:t xml:space="preserve">: </w:t>
      </w:r>
      <w:r>
        <w:rPr/>
        <w:t xml:space="preserve"> Выполнение работ по установке пластиковых окон в количестве 27 штук; 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Начальная (максимальная) цена муниципального контракта</w:t>
      </w:r>
      <w:r>
        <w:rPr/>
        <w:t xml:space="preserve"> в соответствии с извещением о проведении аукциона составляет </w:t>
      </w:r>
      <w:r>
        <w:rPr>
          <w:sz w:val="22"/>
          <w:szCs w:val="22"/>
        </w:rPr>
        <w:t>751 100 (семьсот пятьдесят одна тысяча сто) рублей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Извещение о проведении настоящего аукциона</w:t>
      </w:r>
      <w:r>
        <w:rPr/>
        <w:t xml:space="preserve"> было опубликовано в официальном печатном издании «Красная Шория» 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цедура рассмотрения заявок на участие в аукционе проводилась комиссией «21» января 2011 г. по адресу: 652990, Кемеровская область, г.Таштагол, ул.Ленина, 60. кабинет 411. Начало – 10:00 (местного времени)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На процедуре проведения аукциона присутствовали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6"/>
        <w:gridCol w:w="4365"/>
        <w:gridCol w:w="1180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55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Таштагольского района по экономике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  <w:tc>
          <w:tcPr>
            <w:tcW w:w="5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55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55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юридического отдела отдела администрации Таштагольского района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55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55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b/>
          <w:bCs/>
        </w:rPr>
        <w:t>Секретарь комиссии:</w:t>
      </w:r>
      <w:r>
        <w:rPr/>
        <w:t xml:space="preserve"> Гашенко Иван Сергеевич</w:t>
      </w:r>
    </w:p>
    <w:p>
      <w:pPr>
        <w:pStyle w:val="ConsPlusNormal"/>
        <w:widowControl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членов комиссии путем открытого голосования большинством голосов аукционистом выбрана  -  Анна Викторовна Бож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В процессе проведения аукциона уполномоченным органом велась аудио запись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В аукционе участвовали следующие участники размещения заказ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544"/>
        <w:gridCol w:w="1134"/>
      </w:tblGrid>
      <w:tr>
        <w:trPr>
          <w:tblHeader w:val="true"/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 участ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адрес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омера ЛОТов</w:t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"Финестр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4000, Кемеровская область, г. Новокузнецк, ул. Транспортная, 77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;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П Бахаре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4214, Новокузнецкий район, п. Рассвет, ул. Ленина,д 1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;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"Фабрика ок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4007, Кемеровская область, г. Новокузнецк, ул. Орджоникидзе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;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"Строительный технологический холдинг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4007, Кемеровская область, г.Новокузнецк, пр. Кузнецкстроевский 18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Последнее и предпоследнее предложения участников аукциона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127"/>
        <w:gridCol w:w="1275"/>
        <w:gridCol w:w="992"/>
        <w:gridCol w:w="26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следнее предложение участник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едпоследнее предложение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 контрак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 время по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 контракт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 время пода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0 704,00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4.01.2011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: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ОО "Строительный технологический холдин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4 459,5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5"/>
                <w:szCs w:val="15"/>
                <w:lang w:val="en-US"/>
              </w:rPr>
              <w:t>24.01.2011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: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ОО "Финестра"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Комиссия приняла решение</w:t>
      </w:r>
      <w:r>
        <w:rPr>
          <w:b/>
          <w:bCs/>
        </w:rPr>
        <w:t>:</w:t>
      </w:r>
    </w:p>
    <w:p>
      <w:pPr>
        <w:pStyle w:val="Normal"/>
        <w:spacing w:before="0" w:after="0"/>
        <w:ind w:left="345" w:hanging="0"/>
        <w:rPr/>
      </w:pPr>
      <w:r>
        <w:rPr/>
        <w:t>Признать победителем аукцион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blHeader w:val="true"/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/>
              <w:t>Регистрационный номер, наименование, адрес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ООО "Строительный технологический холдинг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654007, Кемеровская область, г.Новокузнецк, пр. </w:t>
            </w:r>
            <w:r>
              <w:rPr>
                <w:lang w:val="en-US"/>
              </w:rPr>
              <w:t>Кузнецкстроевский 18-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left="34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Ход торгов аукциона № 16/05-85-2010-ОА «Выполнение работ по установке пластиковых окон» размещен в Приложении №1 к Протоколу открытого аукциона от «24» января 2011 г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токол аукциона составлен в 2 экземплярах, один из которых остается у уполномоченного органа, остальные передаются победителям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 xml:space="preserve">Настоящий протокол аукциона будет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Настоящий протокол подлежит хранению в течение трех лет с даты окончания проведения настоящего аукцион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 комиссии:</w:t>
      </w:r>
    </w:p>
    <w:p>
      <w:pPr>
        <w:pStyle w:val="Normal"/>
        <w:rPr/>
      </w:pPr>
      <w:r>
        <w:rPr/>
        <w:t>Председатель комиссии             _________________  Шульмин Михаил Николаевич</w:t>
        <w:br/>
        <w:t xml:space="preserve">                                                               (Подпись)</w:t>
      </w:r>
    </w:p>
    <w:p>
      <w:pPr>
        <w:pStyle w:val="Normal"/>
        <w:rPr/>
      </w:pPr>
      <w:r>
        <w:rPr/>
        <w:t>Члены комиссии:</w:t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6"/>
        <w:gridCol w:w="2581"/>
      </w:tblGrid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едущий аукциона (аукционист): _______________________  </w:t>
      </w:r>
      <w:r>
        <w:rPr/>
        <w:t>Божко Анна Викторовна</w:t>
      </w:r>
      <w:r>
        <w:rPr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Cs/>
          <w:sz w:val="20"/>
          <w:szCs w:val="20"/>
        </w:rPr>
        <w:tab/>
        <w:t xml:space="preserve">    (Подпись)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екретарь комиссии:                     ________________________  </w:t>
      </w:r>
      <w:r>
        <w:rPr/>
        <w:t>Гашенко Иван Сергееви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>
          <w:trHeight w:val="972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едставитель заказчик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i/>
                <w:iCs/>
              </w:rPr>
              <w:t>(Подпись</w:t>
            </w:r>
            <w:r>
              <w:rPr>
                <w:bCs/>
                <w:i/>
                <w:iCs/>
                <w:lang w:val="en-US"/>
              </w:rPr>
              <w:t>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олощапов Евгений Александрович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>
          <w:trHeight w:val="972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  <w:bCs/>
              </w:rPr>
              <w:t>Представитель уполномоченного орган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i/>
                <w:iCs/>
              </w:rPr>
              <w:t>(Подпись</w:t>
            </w:r>
            <w:r>
              <w:rPr>
                <w:bCs/>
                <w:i/>
                <w:iCs/>
                <w:lang w:val="en-US"/>
              </w:rPr>
              <w:t>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Божко Анна Викторов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3810"/>
      </w:tblGrid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 протоколу открытого аукциона</w:t>
            </w:r>
          </w:p>
        </w:tc>
      </w:tr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4</w:t>
            </w:r>
            <w:r>
              <w:rPr/>
              <w:t>»</w:t>
            </w:r>
            <w:r>
              <w:rPr>
                <w:lang w:val="en-US"/>
              </w:rPr>
              <w:t xml:space="preserve"> января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Ход торгов в открытом аукционе</w:t>
        <w:br/>
        <w:t xml:space="preserve">16/05-85-2010-ОА </w:t>
      </w:r>
    </w:p>
    <w:p>
      <w:pPr>
        <w:pStyle w:val="Normal"/>
        <w:jc w:val="center"/>
        <w:rPr/>
      </w:pPr>
      <w:r>
        <w:rPr>
          <w:b/>
          <w:bCs/>
        </w:rPr>
        <w:t>«Выполнение работ по установке пластиковых окон «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134"/>
        <w:gridCol w:w="1134"/>
        <w:gridCol w:w="2425"/>
        <w:gridCol w:w="15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</w:t>
            </w:r>
          </w:p>
          <w:p>
            <w:pPr>
              <w:pStyle w:val="Normal"/>
              <w:ind w:left="-56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й номер предло</w:t>
            </w:r>
          </w:p>
          <w:p>
            <w:pPr>
              <w:pStyle w:val="Normal"/>
              <w:spacing w:before="0" w:after="200"/>
              <w:ind w:left="-56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Шаг аукциона</w:t>
            </w:r>
            <w:r>
              <w:rPr>
                <w:sz w:val="20"/>
                <w:szCs w:val="20"/>
              </w:rPr>
              <w:br/>
              <w:br/>
              <w:t>% /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Цена контракта, предложенная аукционистом</w:t>
            </w:r>
            <w:r>
              <w:rPr>
                <w:sz w:val="20"/>
                <w:szCs w:val="20"/>
              </w:rPr>
              <w:br/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 и врем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едложения, сделанные участником аукц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</w:t>
            </w:r>
            <w:r>
              <w:rPr>
                <w:sz w:val="20"/>
                <w:szCs w:val="20"/>
              </w:rPr>
              <w:br/>
              <w:t>руб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ыполнение работ по установке пластиковых окон в количестве 27 шт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3 545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ительный технологический холдинг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3 545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75 99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П Бахарев А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75 990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8 435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инестр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8 435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0 88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абрика окон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0 880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3 325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инестр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3 325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5 77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9 525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3 281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7 036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0 792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4 547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8 303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2 058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5 814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абрика окон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5 814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8 303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2 058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П Бахарев А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2 058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8 303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ительный технологический холдинг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8 303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4 547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инестр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4 547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0 792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ительный технологический холдинг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0 792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7 036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инестр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7 036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3 281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ительный технологический холдинг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3 281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9 525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инестр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9 525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5 77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ительный технологический холдинг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5 770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2 014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инестр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2 014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8 259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ительный технологический холдинг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8 259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4 503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инестр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4 503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 748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ительный технологический холдинг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 748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6 992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инестр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6 992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3 237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ительный технологический холдинг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3 237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9 481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инестр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9 481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5 726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ительный технологический холдинг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5 726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1 970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инестр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1 970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8 215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ительный технологический холдинг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8 215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4 459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Финестр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4 459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0 704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ительный технологический холдинг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0 704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6 948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b/>
          <w:b/>
          <w:bCs/>
        </w:rPr>
      </w:pPr>
      <w:r>
        <w:rPr/>
        <w:t xml:space="preserve">Секретарь комиссии  ______________ </w:t>
      </w:r>
      <w:r>
        <w:rPr>
          <w:bCs/>
          <w:sz w:val="20"/>
          <w:szCs w:val="20"/>
        </w:rPr>
        <w:t>Гашенко Иван Сергееви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8:00Z</dcterms:created>
  <dc:creator>Гашенко</dc:creator>
  <dc:description/>
  <cp:keywords/>
  <dc:language>en-US</dc:language>
  <cp:lastModifiedBy>Гашенко</cp:lastModifiedBy>
  <cp:lastPrinted>2011-01-24T15:51:00Z</cp:lastPrinted>
  <dcterms:modified xsi:type="dcterms:W3CDTF">2011-01-28T09:28:00Z</dcterms:modified>
  <cp:revision>2</cp:revision>
  <dc:subject/>
  <dc:title/>
</cp:coreProperties>
</file>