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БЫР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7 октября     2024 г.                                                         № 20-п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Поддержка коренных и малочисленных народов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Усть-Кабырзинское сельское поселение Таштагольского муниципального района Кемеровской области – Кузбасса», в целях создания условий для национально-культурного и социально-экономического развития шорского народа, администрация Усть-Кабырз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 xml:space="preserve">«Поддержка коренных и малочисленных народов» </w:t>
      </w:r>
      <w:r>
        <w:rPr>
          <w:sz w:val="28"/>
          <w:szCs w:val="28"/>
        </w:rPr>
        <w:t>на 2025-2027 годы, согласно Приложению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на информационном стенде в здании администрации и размещению на официальном сайте «Таштагольского муниципального района», в разделе «Администрация Усть-Кабырзинского сельского поселения» в сети интернет.</w:t>
      </w:r>
    </w:p>
    <w:p>
      <w:pPr>
        <w:pStyle w:val="Normal"/>
        <w:ind w:left="54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обнародования, и распространяет свое действие на правоотношения возникшие с 01.01.2025года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Глава Усть-Кабырзинского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О.Г. Горшков</w:t>
      </w:r>
    </w:p>
    <w:p>
      <w:pPr>
        <w:pStyle w:val="Normal"/>
        <w:suppressAutoHyphens w:val="true"/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>Усть-Кабырзинского сельского поселения</w:t>
      </w:r>
    </w:p>
    <w:p>
      <w:pPr>
        <w:pStyle w:val="Normal"/>
        <w:suppressAutoHyphens w:val="true"/>
        <w:ind w:left="-360" w:right="-54" w:first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т  « 17»    октября     2024г.       № 20-п</w:t>
      </w:r>
    </w:p>
    <w:p>
      <w:pPr>
        <w:pStyle w:val="Heading4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Поддержка коренных и малочисленных народов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оддержка коренных и малочисленных народов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коренных и малочисленных народов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бырзин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Усть-Кабырзин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Усть-Кабырзин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озрождению и развитию коренного шорского народа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ационально-культурного и социально-экономического развития шорского на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в местах проживания коренного малочисленного на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разования коренного малочисленного на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ционального язы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озникновения межнациональных противоречи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коренного малочисленного народа поселка Усть-Кабырз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разования шорце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культуры и языка шорцев, проживающих в посел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культурного сотрудниче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5,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,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языка, культуры, традиций, обычаев шорского народа.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“Усть-Кабырзинское сельское поселение” проживает народ, внесенный согласно постановлению Правительства Российской Федерации от 24 марта 2000 г. № 255 в Единый перечень коренных малочисленных народов Российской Федерации - шорцы, которые являются одними из малочисленных национальны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Всероссийской переписи населения 2002 года, их численность составляет 11554 человека. Шорцы проживают в Междуреченском, Таштагольском, Новокузнецком райо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елке Усть-Кабырза идет поиск путей развития культурно-национальной самобытности шорцев. Накапливается положительный опыт взаимодействия органов государственной власти города и национальных общественных объединений. Поддержка самодеятельного национального искусства, художественного народного творчества и другие мероприятия по работе с национальными общественными объединениями будут способствовать укреплению межнационального культурного сотрудничества на территории поселка Усть-Кабырза. 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развития культуры, языка шорцев в поселке Усть-Кабыр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коренного малочисленного на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Программы должны быть решены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ционально-культурного и социально-экономического развития шорского на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инфраструктуры в местах компактного проживания коренного малочисленного на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разования коренного малочисленного на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циональ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озникновения межнациональных противоре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крепления межнационального культурного сотрудничества на территории поселка Усть-Кабыр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ализацию поставленных Программой целей и задач. Организация проведения мероприятий и национальных праздников коренных малочисленных народов поселка Усть-Кабырза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.04.1999 № 82-ФЗ «О гарантиях прав коренных малочисленных народо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5,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– 5,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– 0,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– 0,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134"/>
        <w:gridCol w:w="1134"/>
        <w:gridCol w:w="993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озрождению и развитию коренного шорского народа (приобретение и доставка угля для отдаленных посел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Усть-Кабырзинского сельского поселения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Усть-Кабырзинского сель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Усть-Кабырзинского сельского поселения, осуществляет финансово-экономический отдел администрации Усть-Кабырзинского сель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коренного малочисленного народа поселка Усть-Кабыр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разования шорц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развития культуры и языка шорцев, проживающих в посел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ежнационального культурного сотруд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Усть-Кабырзинского сель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540"/>
        <w:jc w:val="both"/>
        <w:rPr>
          <w:iCs/>
        </w:rPr>
      </w:pPr>
      <w:r>
        <w:rPr/>
        <w:t xml:space="preserve">Финансовый отдел Администрации Усть-Кабырзинского сель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746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30:00Z</dcterms:created>
  <dc:creator>ekonom</dc:creator>
  <dc:description/>
  <dc:language>en-US</dc:language>
  <cp:lastModifiedBy>Пользователь</cp:lastModifiedBy>
  <cp:lastPrinted>2024-11-06T09:35:00Z</cp:lastPrinted>
  <dcterms:modified xsi:type="dcterms:W3CDTF">2024-11-06T02:36:00Z</dcterms:modified>
  <cp:revision>4</cp:revision>
  <dc:subject/>
  <dc:title>МЕЖДУРЕЧЕНСКИЙ ГОРОДСКОЙ СОВЕТ НАРОДНЫХ ДЕПУТАТОВ</dc:title>
</cp:coreProperties>
</file>