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309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ОССИЙСКАЯ   ФЕДЕРАЦИЯ</w:t>
      </w:r>
    </w:p>
    <w:p>
      <w:pPr>
        <w:pStyle w:val="Normal"/>
        <w:tabs>
          <w:tab w:val="clear" w:pos="708"/>
          <w:tab w:val="left" w:pos="309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КЕМЕРОВСКАЯ   ОБЛАСТЬ - КУЗБАС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ТАШТАГОЛЬ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  <w:tab/>
      </w: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119" w:leader="none"/>
        </w:tabs>
        <w:rPr>
          <w:b/>
          <w:b/>
        </w:rPr>
      </w:pPr>
      <w:r>
        <w:rPr>
          <w:b/>
        </w:rPr>
        <w:tab/>
        <w:t xml:space="preserve">      УСТЬ-КАБЫРЗИН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7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ПОСТАНОВЛЕНИЕ  </w:t>
      </w:r>
    </w:p>
    <w:p>
      <w:pPr>
        <w:pStyle w:val="Normal"/>
        <w:tabs>
          <w:tab w:val="clear" w:pos="708"/>
          <w:tab w:val="left" w:pos="295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от  17 октября      2024г.                                                                                №  2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1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условий жизни населения и деятельности предприятий в</w:t>
      </w:r>
    </w:p>
    <w:p>
      <w:pPr>
        <w:pStyle w:val="Normal"/>
        <w:tabs>
          <w:tab w:val="clear" w:pos="708"/>
          <w:tab w:val="left" w:pos="1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бырзинском сельском поселении» на 2025 год и плановый период 2026-2027гг.</w:t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Усть-Кабырзинского сельского поселения, </w:t>
      </w:r>
      <w:r>
        <w:rPr/>
        <w:t>в целях повышения безопасности населения и защищенности объектов Усть-Кабырзинского сельского поселения от угроз природного и техногенного характ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56" w:leader="none"/>
        </w:tabs>
        <w:ind w:firstLine="567"/>
        <w:jc w:val="both"/>
        <w:rPr/>
      </w:pPr>
      <w:r>
        <w:rPr/>
        <w:t>1. Утвердить муниципальную программу «Обеспечение безопасности условий жизни населения и деятельности предприятий в Усть-Кабырзинском сельском поселении на 2023 год и плановый период 2025 -2027 годы, согласно приложению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ом стенде в здании администрации и размещению на официальном сайте «Таштагольского муниципального района», в разделе «Администрация Усть-Кабырзинского сельского поселения» 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dstrike/>
          <w:szCs w:val="28"/>
        </w:rPr>
      </w:pPr>
      <w:r>
        <w:rPr>
          <w:dstrike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dstrike/>
          <w:szCs w:val="28"/>
        </w:rPr>
      </w:pPr>
      <w:r>
        <w:rPr>
          <w:dstrike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 момента обнародования, и распространяет свое действие на правоотношения возникшие с 01.01.2025 года   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бырзинского сельского поселения                                       О.Г. Горшков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</w:t>
      </w:r>
    </w:p>
    <w:p>
      <w:pPr>
        <w:pStyle w:val="Style18"/>
        <w:tabs>
          <w:tab w:val="clear" w:pos="708"/>
          <w:tab w:val="left" w:pos="5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8"/>
        <w:tabs>
          <w:tab w:val="clear" w:pos="708"/>
          <w:tab w:val="left" w:pos="5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№1  к  постановлению</w:t>
      </w:r>
    </w:p>
    <w:p>
      <w:pPr>
        <w:pStyle w:val="Style18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Усть-</w:t>
      </w:r>
    </w:p>
    <w:p>
      <w:pPr>
        <w:pStyle w:val="Style18"/>
        <w:tabs>
          <w:tab w:val="clear" w:pos="708"/>
          <w:tab w:val="left" w:pos="384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8"/>
        <w:tabs>
          <w:tab w:val="clear" w:pos="708"/>
          <w:tab w:val="left" w:pos="5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7 октября    2024г       № 21-п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556" w:leader="none"/>
        </w:tabs>
        <w:jc w:val="center"/>
        <w:rPr/>
      </w:pPr>
      <w:r>
        <w:rPr>
          <w:b/>
        </w:rPr>
        <w:t>«Обеспечение безопасности условий жизни населения  и деятельности предприятий</w:t>
      </w:r>
      <w:r>
        <w:rPr/>
        <w:t xml:space="preserve">             </w:t>
      </w:r>
      <w:r>
        <w:rPr>
          <w:b/>
        </w:rPr>
        <w:t xml:space="preserve">     в  Усть-Кабырзинском сельском поселении» на 2025и плановый период 2026-2027 г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5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1556" w:leader="none"/>
        </w:tabs>
        <w:jc w:val="center"/>
        <w:rPr/>
      </w:pPr>
      <w:r>
        <w:rPr/>
        <w:t>«Обеспечение безопасности условий жизни населения и деятельности предприятий</w:t>
      </w:r>
    </w:p>
    <w:p>
      <w:pPr>
        <w:pStyle w:val="ConsPlusNormal"/>
        <w:tabs>
          <w:tab w:val="clear" w:pos="708"/>
          <w:tab w:val="left" w:pos="81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Усть-Кабырзинском сельском поселении» на 2025 и плановый период 2026-2027 гг.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37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5" w:leader="none"/>
                <w:tab w:val="center" w:pos="357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ConsPlusNormal"/>
              <w:tabs>
                <w:tab w:val="clear" w:pos="708"/>
                <w:tab w:val="left" w:pos="8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условий жизни населения и деятельности предприятий в Усть-Кабырзинском сельском поселении» на 2025 и плановый период 2026-2027 гг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Кабырзинского сельского поселения                        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 Клинцова И.М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Кабырзинского  сельского поселения                        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нижение рисков и смягчение последствий чрезвычайных ситуаций, повышение безопасности населения и защищенности объектов Усть-Кабырзинского сельского поселения от угроз природного и техногенного характера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защиты населения от чрезвычайных ситуаци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подпрограмм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Усть-Кабырзинском сельском поселени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бырзинского сельского посел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финансирования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-5,0 тыс.руб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-5,0 тыс.ру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- 0 тыс.руб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   результ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будет способствовать повышению безопасности населения и защищенности объектов Усть-Кабырзинского сельского поселения от угроз природного и техногенного характера</w:t>
            </w:r>
          </w:p>
          <w:p>
            <w:pPr>
              <w:pStyle w:val="ConsPlusNormal"/>
              <w:tabs>
                <w:tab w:val="clear" w:pos="708"/>
                <w:tab w:val="left" w:pos="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сть-Кабырз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необходим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территория Усть-Кабырзинского сельского поселения подвергается паводковым явлениям, нередко приводящим к ущербу. В зоне вероятного подтопления паводковыми водами находится 73 д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ую угрозу для населения представляют опасные природно-климатические явления: низкие температуры, снегопады, гололед, ураганные вет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ерритории Усть-Кабырзинского сельского поселения характерна природно-очаговая заболеваемость клещевым энцефалит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а пожаров в Усть-Кабырзинском сельском поселении позволяет констатировать, что количество пожаров сохраняется и приносит большой материальный ущерб, а иногда и гибель люд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перечисленные факторы указывают на высокую вероятность возникновения чрезвычайных ситуаций природного и техногенного характера в Усть-Кабырзинском сельском поселени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  снижение рисков и смягчение последствий ЧС, повышение безопасности населения и защищенности объектов Усть-Кабырзинского сельского поселения  от угроз природного и техногенного характера; снижение социального, экономического, экологическ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технической оснащенности объектов повышенной опасности, жизнеобеспечения  и мест массового скопле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оверности оценки опасных природных и техногенных факторов и прогноза возникновен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ниципального компонента общероссийской комплексной системы информирования и оповещения населения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и оперативного реагирования в чрезвычайных и кризис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щиты населения от чрезвычайных ситуаций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ализацию поставленных программой целей и задач. Перечень конкретных мероприятий приведен в разделе 7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еобходимых для реализации Программы составляет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-5,0  тыс.руб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6 год-5,0  тыс.руб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2027 год-0  тыс.ру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подлежат ежегодному уточнению, исходя из возможности бюджета на соответствующий финансовый год.</w:t>
      </w:r>
    </w:p>
    <w:p>
      <w:pPr>
        <w:pStyle w:val="ConsPlusNormal"/>
        <w:tabs>
          <w:tab w:val="clear" w:pos="708"/>
          <w:tab w:val="left" w:pos="39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9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9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эффективности 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созданию условий последовательного снижения рисков и смягчения последствий чрезвычайных ситуаций в Усть-Кабырзинском сельском поселени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управления программой и контрол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дом ее реализ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25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Управление Программой осуществляет руководитель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Заказчик программы, Глава Усть-Кабырзи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ные меро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Наименование мероприятий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Объём финансирования на 2025г.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ирования на 2026г.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ирования на 2027г.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в Усть-Кабырзинс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Создание запаса ГСМ на предупреждение и ликвидацию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37:00Z</dcterms:created>
  <dc:creator>ekonom</dc:creator>
  <dc:description/>
  <dc:language>en-US</dc:language>
  <cp:lastModifiedBy>Пользователь</cp:lastModifiedBy>
  <cp:lastPrinted>2024-11-06T09:45:00Z</cp:lastPrinted>
  <dcterms:modified xsi:type="dcterms:W3CDTF">2024-11-06T04:19:00Z</dcterms:modified>
  <cp:revision>4</cp:revision>
  <dc:subject/>
  <dc:title>РОССИЙСКАЯ  ФЕДЕРАЦИЯ</dc:title>
</cp:coreProperties>
</file>