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МЕРОВСКАЯ ОБЛАСТЬ-КУЗБ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ТАШТАГОЛЬСКИЙ МУНИЦИПАЛЬНЫ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АДМИНИСТРАЦИЯ УСТЬ-КАБЫРЗИНСКОГО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</w:t>
      </w:r>
      <w:r>
        <w:rPr>
          <w:b/>
          <w:bCs/>
        </w:rPr>
        <w:t>ПОСТАНО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>от 20.04.2024 г                                                                              № 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 и мерах по обеспечению пожарной безопасности на территории Усть-Кабырзинского сельского поселения в 2024 году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8" w:leader="none"/>
        </w:tabs>
        <w:jc w:val="both"/>
        <w:rPr/>
      </w:pPr>
      <w:r>
        <w:rPr/>
        <w:t xml:space="preserve">              </w:t>
      </w:r>
      <w:r>
        <w:rPr/>
        <w:t xml:space="preserve">В целях укрепления пожарной безопасности, , защиты жизни и здоровья граждан и их имущества от пожаров, в соответствии со статьей 30  Федерального закона                                                                                                                                                                             от 21.12.1994 г № 69-ФЗ «О пожарной безопасности» ,  статьей 17 Закона Кемеровской                                                                                                                               области от 06.10.1997 г № 33-ОЗ «Об обеспечении пожарной безопасности»,  Постановлением Правительства Кемеровской области-Кузбасса от 29.03.2023года №193-п «Об установлении особого противопожарного режима и мерах по обеспечению пожарной безопасности на территории Кемеровской области- Кузбасса в 2023 году», Постановления Администрации Таштагольского муниципального района от  30.03.2023г. №277-п «Об установлении особого противопожарного режима и мерах по обеспечению пожарной безопасности  на территории Таштагольского муниципального района в 2023году».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период действия особого противопожарного режима Установленного на территории Кемеровской области - Кузбасса с 15.04.2024 по 01.06.2024 года Постановлением Правительства Кемеровской области - Кузбасса от 29.03.2023 № 193-п «Об установлении особого противопожарного режима и мерах по обеспечению пожарной безопасности на территории Кемеровской области- Кузбасса в 2024 году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Усть-Кабырзинского сельского посел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Запрещается  выжигание сухой травянистой растительности на землях населенных пунктов, землях сельскохозяйственного назначения, землях промышленности, энергетики, транспорта, связи, радиовещания, телевидения, информатики, землях  иного специального назначения,  разведения костров, а также сжигание мусора, травы, листвы и иных отходов на придомовых территориях частных жилых домов, на территориях садоводческих и огороднических товарищест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Запрещается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уководителям организаций всех форм собственности и собственникам жилья принять меры по своевременной очистке территорий от горючих отходов, мус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рганизовать на территории поселения дежурство добровольной</w:t>
      </w:r>
    </w:p>
    <w:p>
      <w:pPr>
        <w:pStyle w:val="Normal"/>
        <w:jc w:val="both"/>
        <w:rPr/>
      </w:pPr>
      <w:r>
        <w:rPr/>
        <w:t>пожарной команды и сотрудников администрации Усть-Кабырзинского сельского поселения для оперативного реагирования на возникновение пожаров и их туше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 Организовать проверку звуковой сигнализации для оповещения людей на случай пожара, создание запаса воды и закрепление за населением противопожарного инвентаря для целей пожаротушения .В случае возникновения пожара оповещение населения производить звуковыми сигналами пожарной машины ОГПС-15                                                                                                           ( Крюков И.И.), а так же звуковыми сигналами других  автомобилей  привлекаемых для  пожаротушения, пожарной сигнализацией в   школе № 26, по  сотовой связи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Организовать проверку состояния пожарной и иной техники, привлекаемой для целей пожаротушения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. Активизировать (учитывая обеспечение санитарно-эпидемиологического благополучия населения) разъяснительную работу с населением по соблюдению правил пожарной безопасности и порядка действий при возникновении пожара на территории населенных пунктов Усть-Кабырзинского сельского поселения, а также способах тушения пожаров. Об ответственности за нарушение соблюдения правил противопожарного режима.  Привлекать население для локализации пожаров вне границ населенных пункт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Принять меры по своевременной очистке территорий от горючих отходов, мусор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9.Осуществлять мероприятия по обеспечению пожарной безопасности, исключающие возможность перехода огня при лесных пожарах на здания и сооружения населенных пункт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 Создать резерв ГСМ и огнетушащих средств для ликвидации пожа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. Обеспечить естественные и искусственные водные источники подъездными путями для беспрепятственного забора воды пожарными автомобилям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2.Организовать патрулирование территории Усть-Кабырзинского сельского поселения патрульно-маневренными группами в целях контроля за проведением противопожарных мероприятий и выявления несанкционированных палов, мониторинга пожароопасных участк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3.Настоящее распоряжение разместить на информационном стенде в                                                                                                                                             администрации  Усть-Кабырзинского сельского поселения и на официальном сайте Администрации Таштагольского муниципального района, в разделе Администрация Усть-Кабырзинского сельского поселения, в сети интернет.                                                                                                                                                                      1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5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бырз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О.Г.Гор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2:00Z</dcterms:created>
  <dc:creator>user</dc:creator>
  <dc:description/>
  <cp:keywords/>
  <dc:language>en-US</dc:language>
  <cp:lastModifiedBy>Пользователь</cp:lastModifiedBy>
  <cp:lastPrinted>2024-04-26T10:42:00Z</cp:lastPrinted>
  <dcterms:modified xsi:type="dcterms:W3CDTF">2024-04-26T03:44:00Z</dcterms:modified>
  <cp:revision>21</cp:revision>
  <dc:subject/>
  <dc:title>                                                                                            КЕМЕРОВСКАЯ ОБЛАСТЬ</dc:title>
</cp:coreProperties>
</file>