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 - КУЗБ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АРОДНЫХ ДЕПУТАТОВ УСТЬ-КАБЫРЗ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» ноября  2024 года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u w:val="single"/>
        </w:rPr>
        <w:t xml:space="preserve"> 2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Усть-Кабыр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 Усть-Кабырзинского сельского поселения от 22 ноября 2019 № 113 «Об установлении на территории муниципального образования «Усть-Кабырзинское сельское поселение» 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Усть-Кабырзинское  сельское поселение», Совет народных депутатов Усть-Кабырзин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Усть-Кабырзинского сельского поселения от 22 ноября 2019 № 113 «Об установлении на территории муниципального образования «Усть-Кабырзинское сель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 5 изложить в новой редакции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налоговые ставки по налог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в отношении следующих объек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расположенных в объектах недвижимости торгового, офисного и бытового назначения, включенных в перечень, утверждаемый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отношении жилых домов, кадастровая стоимость которых не превышает 5000000,0 рублей включительн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0,2 процента - в отношении жилых домов, кадастровая стоимость которых составляет свыше 5000000,0 рублей до 300000000,0 рублей включитель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4. 2 процента -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абзацем 2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 2,5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6.  0,5 процента - в отношении прочих объектов налогообло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>Усть-Кабырзинского сельского поселения</w:t>
      </w:r>
      <w:r>
        <w:rPr>
          <w:bCs/>
          <w:sz w:val="28"/>
          <w:szCs w:val="28"/>
        </w:rPr>
        <w:t xml:space="preserve"> от  10  октября 2024 № 22 «</w:t>
      </w:r>
      <w:r>
        <w:rPr>
          <w:sz w:val="28"/>
          <w:szCs w:val="28"/>
        </w:rPr>
        <w:t>О внесе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Совета народных депутатов Усть-Кабырзинского сельского поселения от 22 ноября 2019 № 113 «Об установлении на территории муниципального образования «Усть-Кабырзинское  сельское поселение» налога на имущество физических лиц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sz w:val="28"/>
          <w:szCs w:val="28"/>
        </w:rPr>
        <w:t xml:space="preserve">3. Настоящее решение подлежит опубликованию в газете «Красная Шория» и обнародованию на информационном стенде администрации Усть-Кабырзинского сельского поселения, а также размещению в сети Интернет на официальном сайте администрации Усть - Кабырзин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rmativny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byrza</w:t>
      </w:r>
      <w:r>
        <w:rPr>
          <w:sz w:val="28"/>
          <w:szCs w:val="28"/>
        </w:rPr>
        <w:t xml:space="preserve">/0-552. 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абырзинского сельского поселения                                  Е.Н.Власова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Кабырз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О.Г.Горшков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5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6:00Z</dcterms:created>
  <dc:creator>Отдел информатизации</dc:creator>
  <dc:description/>
  <dc:language>en-US</dc:language>
  <cp:lastModifiedBy>Пользователь</cp:lastModifiedBy>
  <cp:lastPrinted>2024-09-10T09:13:00Z</cp:lastPrinted>
  <dcterms:modified xsi:type="dcterms:W3CDTF">2024-11-19T04:16:00Z</dcterms:modified>
  <cp:revision>2</cp:revision>
  <dc:subject/>
  <dc:title>МУНИЦИПАЛЬНОЕ ОБРАЗОВАНИЕ "ПРИМОРСКИЙ РАЙОН"</dc:title>
</cp:coreProperties>
</file>